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1 de mai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38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14/2018, do Vereador Adriano Horbach, solicitando a convocação do Secretário Municipal da Cidade, Senhor Plinio Magno Rodrigues, para comparecer à próxima Sessão Ordinária do dia 04 de junho, a fim de esclarecer os projetos que estão sendo desenvolvidos na Secretaria, no corrente an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1 de mai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6:00Z</dcterms:created>
  <dc:creator>Bem-Vindo</dc:creator>
  <dc:description/>
  <dc:language>en-US</dc:language>
  <cp:lastModifiedBy>usuario</cp:lastModifiedBy>
  <cp:lastPrinted>2018-04-03T08:04:00Z</cp:lastPrinted>
  <dcterms:modified xsi:type="dcterms:W3CDTF">2018-05-22T11:18:00Z</dcterms:modified>
  <cp:revision>8</cp:revision>
  <dc:subject/>
  <dc:title/>
</cp:coreProperties>
</file>