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 w:val="false"/>
          <w:szCs w:val="28"/>
        </w:rPr>
        <w:t>Em Sessão Ordinária da Câmara Municipal de Vereadores de Roca Sales, realizada no dia 30 de abril de 2018, às 19 horas, ficou deliberado para ser baixada a seguinte Resolu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35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Projeto de Lei nº 023/18, do Poder Executivo Municipal, que autoriza a contratação temporária de excepcional interesse público de 01 (um) Médico Clínico Geral, e dá outras providências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30 de abril de 2018.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36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esidente 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entury Gothic" w:ascii="Century Gothic" w:hAnsi="Century Gothic"/>
          <w:sz w:val="22"/>
          <w:szCs w:val="22"/>
        </w:rPr>
        <w:t>www.camararocasales.com.br</w:t>
      </w:r>
    </w:hyperlink>
    <w:r>
      <w:rPr>
        <w:rFonts w:cs="Century Gothic" w:ascii="Century Gothic" w:hAnsi="Century Gothic"/>
        <w:sz w:val="22"/>
        <w:szCs w:val="22"/>
      </w:rPr>
      <w:t xml:space="preserve"> – e-mail: secretaria@camararocasales.com.br</w:t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8500" cy="923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Rua Eliseu Orlandini, 28, Centro, Roca Sales, RS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  <w:szCs w:val="28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Rua Eliseu Orlandini, 28, Centro, Roca Sales, RS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10:00Z</dcterms:created>
  <dc:creator>Bem-Vindo</dc:creator>
  <dc:description/>
  <dc:language>en-US</dc:language>
  <cp:lastModifiedBy>usuario</cp:lastModifiedBy>
  <cp:lastPrinted>2018-04-30T08:10:00Z</cp:lastPrinted>
  <dcterms:modified xsi:type="dcterms:W3CDTF">2018-04-30T11:11:00Z</dcterms:modified>
  <cp:revision>3</cp:revision>
  <dc:subject/>
  <dc:title/>
</cp:coreProperties>
</file>