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TA Nº 009/2018</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spacing w:lineRule="auto" w:line="276"/>
        <w:ind w:hanging="0"/>
        <w:jc w:val="both"/>
        <w:rPr>
          <w:rFonts w:ascii="Times New Roman" w:hAnsi="Times New Roman" w:cs="Times New Roman"/>
          <w:szCs w:val="28"/>
          <w:u w:val="none"/>
        </w:rPr>
      </w:pPr>
      <w:r>
        <w:rPr>
          <w:rFonts w:cs="Times New Roman" w:ascii="Times New Roman" w:hAnsi="Times New Roman"/>
          <w:szCs w:val="28"/>
          <w:u w:val="none"/>
        </w:rPr>
        <w:t>Aos trinta dias do mês de abril do ano de dois mil e dezoito, às dezenove horas, na Sala Privativa das Sessões, reuniu-se, em Sessão Ordinária, a Câmara Municipal de Vereadores de Roca Sales, com a presença dos Vereadores</w:t>
      </w:r>
      <w:r>
        <w:rPr>
          <w:rFonts w:cs="Times New Roman" w:ascii="Times New Roman" w:hAnsi="Times New Roman"/>
          <w:b/>
          <w:szCs w:val="28"/>
          <w:u w:val="none"/>
        </w:rPr>
        <w:t xml:space="preserve"> Gilvani Bronca, como Presidente; Rogério Engster, como Vice-Presidente; Cleiton Telocken, como Secretário; Adriano Horbach, Gilmar Dilkin, Ivair Zanchetti, Luís Fernando Horst, Nelson Antonio Vasconcelos Salvador e Paulo Germano Koste. </w:t>
      </w:r>
      <w:r>
        <w:rPr>
          <w:rFonts w:cs="Times New Roman" w:ascii="Times New Roman" w:hAnsi="Times New Roman"/>
          <w:szCs w:val="28"/>
          <w:u w:val="none"/>
        </w:rPr>
        <w:t xml:space="preserve">Verificado o número regimental, o Presidente, em nome de Deus, declarou aberta a Sessão. Cumprimentou os colegas, as autoridades, os funcionários da Casa, a imprensa, o público presente e os internautas que acompanhavam a Sessão. De imediato, solicitou à Secretária para que fizesse a leitura da Ata da Sessão anterior. Lida, a mesma foi colocada para apreciação e votação do Plenário, restando aprovada por unanimidade. A seguir, foi solicitada a leitura dos expedientes. </w:t>
      </w:r>
      <w:r>
        <w:rPr>
          <w:rFonts w:cs="Times New Roman" w:ascii="Times New Roman" w:hAnsi="Times New Roman"/>
          <w:b/>
          <w:szCs w:val="28"/>
        </w:rPr>
        <w:t>EXPEDIENTE DO EXECUTIVO</w:t>
      </w:r>
      <w:r>
        <w:rPr>
          <w:rFonts w:cs="Times New Roman" w:ascii="Times New Roman" w:hAnsi="Times New Roman"/>
          <w:b/>
          <w:szCs w:val="28"/>
          <w:u w:val="none"/>
        </w:rPr>
        <w:t>:</w:t>
      </w:r>
      <w:r>
        <w:rPr>
          <w:rFonts w:cs="Times New Roman" w:ascii="Times New Roman" w:hAnsi="Times New Roman"/>
          <w:szCs w:val="28"/>
          <w:u w:val="none"/>
        </w:rPr>
        <w:t xml:space="preserve"> Ofício nº 065/18, encaminhando os Projetos de Leis de números 022/18 e 023/18, para apreciação dos vereadores. </w:t>
      </w:r>
      <w:r>
        <w:rPr>
          <w:rFonts w:cs="Times New Roman" w:ascii="Times New Roman" w:hAnsi="Times New Roman"/>
          <w:b/>
          <w:szCs w:val="28"/>
        </w:rPr>
        <w:t>EXPEDIENTE DO LEGISLATIVO</w:t>
      </w:r>
      <w:r>
        <w:rPr>
          <w:rFonts w:cs="Times New Roman" w:ascii="Times New Roman" w:hAnsi="Times New Roman"/>
          <w:b/>
          <w:szCs w:val="28"/>
          <w:u w:val="none"/>
        </w:rPr>
        <w:t>:</w:t>
      </w:r>
      <w:r>
        <w:rPr>
          <w:rFonts w:cs="Times New Roman" w:ascii="Times New Roman" w:hAnsi="Times New Roman"/>
          <w:szCs w:val="28"/>
          <w:u w:val="none"/>
        </w:rPr>
        <w:t xml:space="preserve"> Requerimento nº 013/18, do Vereador Rogério Engster. Indicação nº 010/18, do Vereador Adriano Horbach. </w:t>
      </w:r>
      <w:r>
        <w:rPr>
          <w:rFonts w:cs="Times New Roman" w:ascii="Times New Roman" w:hAnsi="Times New Roman"/>
          <w:b/>
          <w:szCs w:val="28"/>
        </w:rPr>
        <w:t>EXPEDIENTE EXTERNO</w:t>
      </w:r>
      <w:r>
        <w:rPr>
          <w:rFonts w:cs="Times New Roman" w:ascii="Times New Roman" w:hAnsi="Times New Roman"/>
          <w:b/>
          <w:szCs w:val="28"/>
          <w:u w:val="none"/>
        </w:rPr>
        <w:t xml:space="preserve">: </w:t>
      </w:r>
      <w:r>
        <w:rPr>
          <w:rFonts w:cs="Times New Roman" w:ascii="Times New Roman" w:hAnsi="Times New Roman"/>
          <w:szCs w:val="28"/>
          <w:u w:val="none"/>
        </w:rPr>
        <w:t xml:space="preserve">Solicitação de espaço para se manifestar na Tribuna Livre, do Senhor Luciano Horst, sobre as frequentes quedas de energia na Linha Sete de Setembro e sobre o atendimento da prestadora de serviço RGE-Sul. Convite do Chefe de Escritório da EMATER/RS-ASCAR, Senhor Deoclesio Picolli, para participar do Seminário de Fruticultura, no dia 15 de maio, com início às 14 horas, no Salão da Comunidade da Linha Parobé Alto. Prosseguindo, o Presidente consultou o Plenário para ver da possibilidade de apreciar e votar, de forma imediata, os Projetos de Leis que foram protocolados na Sessão. O Plenário concordou com a proposta. Logo após, o Presidente submeteu para apreciação os projetos, de forma individual. Projeto de Lei nº 022/18: Autoriza o Poder Executivo Municipal a realizar despesas até o limite máximo de R$ 12.700,00, com a organização e realização das comemorações do “Aniversário do Município”. Projeto de Lei nº 023/18: Autoriza a contratação temporária de excepcional interesse público de 01 (um) Médico Clínico Geral. Na apreciação do Projeto de Lei nº 022/18, o Presidente da Casa convidou a Coordenadora de Eventos do Município para explanar sobre o projeto. A Senhora Marlisa Sartori Bratti, mencionou que a abertura de crédito no referido valor, será para a aquisição de tendas que serão utilizadas nas feiras realizadas pelo Município, não havendo mais a necessidade de alugá-las. Ainda, explicou a programação do Aniversário do Município, que ocorrerá durante o mês de maio, sendo realizadas várias atrações para os munícipes. Os vereadores fizeram seus questionamentos, os quais foram respondidos pela Coordenadora. Na apreciação do Projeto de Lei nº 023/18, o Presidente destacou a presença da Secretária da Saúde, a qual estava disponível para sanar eventuais dúvidas do Plenário. Depois de devidamente apreciados, os Projetos foram votados e aprovados, por unanimidade. A seguir, o Presidente solicitou a leitura do Requerimento de nº 013/2018, do Vereador Rogério Engster, solicitando a convocação da Secretária Municipal de Saúde, para comparecer à Sessão Ordinária do dia 07 de maio, a fim de esclarecer os programas que estão sendo desenvolvidos na Secretaria da Saúde no corrente ano. A proposição foi colocada para apreciação e votação do Plenário, restando aprovada, por unanimidade. Após, o Presidente solicitou a leitura da Indicação nº 010/2018, do Vereador Adriano Horbach, indicando ao Executivo Municipal para que realize a construção de uma escadaria e uma rampa de acesso que liga o final da Rua Vereador João de Souza, Bairro 21 de Abril, à RS-129, facilitando o referido acesso aos pedestres e ciclistas. O Presidente convidou o Senhor Luciano Horst para se manifestar na Tribuna Livre, conforme solicitado. O Senhor Luciano relatou que desde que houve a troca da Empresa AES Sul para RGE – Sul, foram anunciadas melhorias na qualidade do serviço de energia elétrica, com a troca de postes e outros investimentos. Contudo, a Linha Sete de Setembro e o Bairro 21 de Abril vêm sofrendo constantes quedas de energia elétrica, uma vez que as localidades ainda são abastecidas pela rede do Município de Estrela. Disse que fez uso do espaço com o intuito de pedir auxílio dos vereadores para que seja solicitada à RGE uma melhor prestação do serviço. Os vereadores manifestaram-se a favor do pleito, disponibilizando-se entrar em contato com a Administração Municipal para reunir-se com representantes da Empresa RGE e chegar ao êxito. Ao final, o Senhor Luciano agradeceu o apoio e parceria da Câmara de Vereadores, colocando-se à disposição. Dando seguimento, o Presidente solicitou a apresentação do relatório de viagem dos vereadores que participaram da Marcha dos Vereadores em Brasília. O Vereador Ivair Zanchetti disse que, juntamente com o colega Gilvani Bronca, participaram da XVI Marcha dos Vereadores em Brasília, nos dias 23 a 27 de abril do corrente ano. Em suma, relatou que participaram de várias palestras sobre temas atuais, como liderança e ética na atividade legislativa, reforma política, gestão tributária municipal, dos direitos dos vereadores, dentre outros. Destacou que visitaram gabinetes dos Deputados Federais Ronaldo Nogueira e Giovani Cherini, onde foram protocolados ofícios solicitando Emendas para o Município. Por fim, agradeceu aos colegas pela oportunidade de participarem do evento. Dando andamento, o Presidente referiu que em Sessão anterior foi aprovada a ida dos vereadores ao 98º Encontro de Legislativos Municipais, realizado no Município de Anta Gorda, onde estiveram presentes os vereadores Luís Fernando, Gilmar, Ivair, Rogério e Gilvani. Contudo, dispensada a prestação de contas, uma vez que não foi solicitado o pagamento das despesas pela Câmara. Mencionou, ainda, que foi entregue pela Presidente da Comissão da Exporoca e Fecarpa, uma cópia do relatório financeiro da feira, estando disponível aos vereadores para eventuais dúvidas. </w:t>
      </w:r>
      <w:r>
        <w:rPr>
          <w:rFonts w:cs="Times New Roman" w:ascii="Times New Roman" w:hAnsi="Times New Roman"/>
          <w:b/>
          <w:szCs w:val="28"/>
        </w:rPr>
        <w:t>EXPLICAÇÕES PESSOAIS</w:t>
      </w:r>
      <w:r>
        <w:rPr>
          <w:rFonts w:cs="Times New Roman" w:ascii="Times New Roman" w:hAnsi="Times New Roman"/>
          <w:b/>
          <w:szCs w:val="28"/>
          <w:u w:val="none"/>
        </w:rPr>
        <w:t xml:space="preserve">: </w:t>
      </w:r>
      <w:r>
        <w:rPr>
          <w:rFonts w:cs="Times New Roman" w:ascii="Times New Roman" w:hAnsi="Times New Roman"/>
          <w:szCs w:val="28"/>
          <w:u w:val="none"/>
        </w:rPr>
        <w:t>O Vereador Rogério Engster, devidamente inscrito, manifestou indignação com a situação do esgoto a céu aberto no Bairro Sete de Setembro, a qual é considerada medida urgente por tratar-se de saúde pública, solicitando à Administração para que tome uma providência o mais rápido possível. Concedida à palavra, o Vereador Nelson, reforçou o pedido do colega, relatando sobre a precariedade da rede de esgoto, bem como sobre a necessidade de roçadas no referido Bairro. Retomando a palavra, o vereador Rogério referiu que, há uns meses, foi aprovado seu requerimento que solicitava a apresentação de um relatório constando as horas extras dos servidores municipais relativo ao ano de 2017. Ao analisar os documentos entregues pela Administração Municipal, disse que ficou surpreso quanto aos valores dispendidos mensalmente para o pagamento de horas extras aos servidores, considerando-os exorbitantes. Por fim, mencionou que está exercendo o papel do vereador e os munícipes tem o direito de ter conhecimento sobre os atos da Administração. O Vereador Adriano Horbach, devidamente inscrito, manifestou preocupação com a segurança pública do Município, considerando que a situação está piorando a cada dia, e os munícipes estão inseguros. Reiterou seu requerimento feito no ano passado, para que a Administração realize a instalação do sistema de vídeo-monitoramento no Município, bem como para que tome medidas opressivas à insegurança do cidadão. Solicitada a palavra, o Vereador Luís Fernando afirmou que solicitou orçamento para uma empresa de Roca Sales e que está realizando estudos para apresentar um projeto na Câmara para a instalação dos equipamentos de monitoração. Por outro lado, Adriano explicou os motivos da sua indicação, reiterando para que seja feita uma escadaria e uma rampa de acesso no trecho da RS-129, antes da ponte. Ao final, parabenizou todos os trabalhadores pelo seu dia, comemorado dia 1º de maio. O Vereador Paulo Germano Koste, devidamente inscrito, primeiramente, reiterou as palavras do colega Adriano, parabenizando os trabalhadores de Roca Sales, especialmente, os quais são fundamentais para o desenvolvimento do Município. Convidou a todos para participarem da Festa de São José, que ocorrerá no dia 06 de maio, e para a Festa do Peixe, no dia 11 de maio, destacando a importância de prestigiar os eventos no Município. No tocante ao sistema da rede de esgotos, disse que se faz necessária a criação de uma Lei Municipal que normatize sobre tal assunto, e, conforme contato com o engenheiro do Município, a matéria será incluída no Plano Diretor de 2019. Ainda, no que se refere à Rua Napoleão Maioli, disse que já houve a instalação da rede pluvial, estando pronta para a colocação das camadas de pavimentação. No entanto, a obra encontra-se parada novamente. Também, mencionou a necessidade de limpeza de todas as ruas do Município, uma vez que em época de outono as árvores perdem suas folhas, inclusive, da limpeza dos terrenos baldios, evitando a proliferação de animais peçonhentos. Por fim, lembrou que na Sessão anterior, segunda-feira, questionou o Secretário de Obras sobre a existência de servidores em desvio de função, recebendo resposta negativa. Contudo, na terça-feira, dia 24, o próprio vereador constatou cinco funcionários em desvio de função, demonstrando sua indignação diante de tal fato, pois considera falta de respeito do Secretário com os vereadores, e que, inclusive, pode trazer futuros prejuízos aos cofres públicos. O Vereador Luís Fernando Horst, devidamente inscrito, informou que o Setor de Fiscalização Municipal está realizando o cadastramento das pessoas idosas e dos deficientes para poderem usufruir de vaga exclusiva de estacionamento. Sugeriu que a Administração realize a pintura das vagas de estacionamento exclusivo nas agências bancárias e outros pontos que achar conveniente, para facilitar a locomoção dos idosos e deficientes. Ainda, informou, também, que o Município irá encaminhar a solicitação de Carteiras Estudantis, para alunos de ensino fundamental, ensino médio e ensino superior, realizando o atendimento nas sextas-feiras, no Centro Social Urbano. Destacou que com a carteira, o aluno recebe descontos em shows, cinema, teatro, e atividades com cunho cultural e educacional. Por fim, convidou os vereadores e a todos para participarem da Festa de São José, domingo, dia 06 de maio, no Salão Paroquial. O Vereador Gilvani Bronca, devidamente inscrito, primeiramente, referiu sobre a importância do Poder Legislativo, uma vez que os vereadores são os porta-vozes da democracia. Mencionou que a Câmara está analisando a possível construção da sua nova Sede, cuja análise será de todos os vereadores e, principalmente, da comunidade. Relatou sobre como surgiu a ideia da mudança, que considera um passo muito importante, pois trouxe mais autonomia, espaço e acessibilidade, e da posterior construção da nova Casa Legislativa. Destacou que a Câmara possui recursos próprios e tem direito, por Lei, do percentual de 7% sobre o orçamento do Município. Comentou que, nos últimos 13 anos, a Câmara utilizou uma média de 3,70% do total, o que representa um percentual muito baixo. Disse, ainda, que se o projeto de construção for aprovado, não irá comprometer o orçamento do Município, pois o processo será realizado por etapas. Relatou que o poder de investimento do Município reduziu nos últimos anos, porque carece de gestão pública eficiente. Ressaltou que a construção da nova Sede da Câmara permanecerá para o Município e para a comunidade, a qual poderá usufruir do espaço para a realização de eventos, palestras, dentre outras atividades. Convidou a todos para participarem da Audiência Pública no dia 10 de maio, às 19 horas, na Câmara Municipal, onde será debatida a possível construção da nova sede do Poder Legislativo, lembrando a importância da presença de cada munícipe para discutir sobre a questão. Ao final, reiterou as palavras dos colegas, parabenizando os trabalhadores de todos os setores, pelo seu dia. Ao final, agradeceu a presença de todos, convidando para participarem da próxima Sessão Ordinária, no dia 07 de maio, às 19 horas, no mesmo local. Nada mais havendo a se tratar, em nome de Deus, declarou encerrada a Sessão. Sala das Sessões, 30 de abril de 2018.</w:t>
      </w:r>
    </w:p>
    <w:p>
      <w:pPr>
        <w:pStyle w:val="Heading"/>
        <w:spacing w:lineRule="auto" w:line="276"/>
        <w:ind w:hanging="0"/>
        <w:jc w:val="both"/>
        <w:rPr>
          <w:rFonts w:ascii="Times New Roman" w:hAnsi="Times New Roman" w:cs="Times New Roman"/>
          <w:szCs w:val="28"/>
          <w:u w:val="none"/>
        </w:rPr>
      </w:pPr>
      <w:r>
        <w:rPr>
          <w:rFonts w:cs="Times New Roman" w:ascii="Times New Roman" w:hAnsi="Times New Roman"/>
          <w:szCs w:val="28"/>
          <w:u w:val="none"/>
        </w:rPr>
      </w:r>
    </w:p>
    <w:p>
      <w:pPr>
        <w:pStyle w:val="Heading"/>
        <w:spacing w:lineRule="auto" w:line="276"/>
        <w:ind w:hanging="0"/>
        <w:jc w:val="both"/>
        <w:rPr>
          <w:rFonts w:ascii="Times New Roman" w:hAnsi="Times New Roman" w:cs="Times New Roman"/>
          <w:szCs w:val="28"/>
          <w:u w:val="none"/>
        </w:rPr>
      </w:pPr>
      <w:r>
        <w:rPr>
          <w:rFonts w:cs="Times New Roman" w:ascii="Times New Roman" w:hAnsi="Times New Roman"/>
          <w:szCs w:val="28"/>
          <w:u w:val="none"/>
        </w:rPr>
      </w:r>
    </w:p>
    <w:p>
      <w:pPr>
        <w:pStyle w:val="Heading"/>
        <w:spacing w:lineRule="auto" w:line="276"/>
        <w:ind w:hanging="0"/>
        <w:jc w:val="both"/>
        <w:rPr>
          <w:rFonts w:ascii="Times New Roman" w:hAnsi="Times New Roman" w:cs="Times New Roman"/>
          <w:szCs w:val="28"/>
          <w:u w:val="none"/>
        </w:rPr>
      </w:pPr>
      <w:r>
        <w:rPr>
          <w:rFonts w:cs="Times New Roman" w:ascii="Times New Roman" w:hAnsi="Times New Roman"/>
          <w:szCs w:val="28"/>
          <w:u w:val="none"/>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w:t>
        <w:tab/>
        <w:t xml:space="preserve">          _______________</w:t>
        <w:tab/>
        <w:tab/>
        <w:t>________________</w:t>
      </w:r>
    </w:p>
    <w:p>
      <w:pPr>
        <w:pStyle w:val="Normal"/>
        <w:spacing w:lineRule="auto" w:line="240" w:before="0" w:after="0"/>
        <w:ind w:firstLine="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ilvani Bronca</w:t>
        <w:tab/>
        <w:tab/>
        <w:t>Rogério Engster</w:t>
        <w:tab/>
        <w:tab/>
        <w:t xml:space="preserve">  Cleiton Telocken</w:t>
      </w:r>
    </w:p>
    <w:p>
      <w:pPr>
        <w:pStyle w:val="Normal"/>
        <w:spacing w:lineRule="auto" w:line="240" w:before="0" w:after="0"/>
        <w:ind w:firstLine="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esidente</w:t>
        <w:tab/>
        <w:tab/>
        <w:tab/>
        <w:t xml:space="preserve">Vice-Presidente </w:t>
        <w:tab/>
        <w:t xml:space="preserve">                   Secretári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w:t>
        <w:tab/>
        <w:t xml:space="preserve">     _________________            ___________________</w:t>
      </w:r>
    </w:p>
    <w:p>
      <w:pPr>
        <w:pStyle w:val="Normal"/>
        <w:spacing w:lineRule="auto" w:line="240" w:before="0" w:after="0"/>
        <w:ind w:firstLine="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lmar Dilkin     </w:t>
        <w:tab/>
        <w:t xml:space="preserve">        Adriano Horbach</w:t>
        <w:tab/>
        <w:t xml:space="preserve">       Luís Fernando Horst</w:t>
      </w:r>
    </w:p>
    <w:p>
      <w:pPr>
        <w:pStyle w:val="Normal"/>
        <w:spacing w:lineRule="auto" w:line="240" w:before="0" w:after="0"/>
        <w:ind w:firstLine="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eador</w:t>
        <w:tab/>
        <w:tab/>
        <w:tab/>
        <w:t xml:space="preserve">   Vereador</w:t>
        <w:tab/>
        <w:tab/>
        <w:t xml:space="preserve">               Vere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tab/>
        <w:t>________________</w:t>
        <w:tab/>
        <w:t xml:space="preserve">              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ulo Germano Koste     </w:t>
        <w:tab/>
        <w:t xml:space="preserve">    Ivair Zanchetti</w:t>
        <w:tab/>
        <w:t xml:space="preserve">           </w:t>
        <w:tab/>
        <w:t xml:space="preserve"> Nelson A. Vasconcelos Salvador</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eador</w:t>
        <w:tab/>
        <w:tab/>
        <w:t xml:space="preserve">        Vereador</w:t>
        <w:tab/>
        <w:t xml:space="preserve"> </w:t>
        <w:tab/>
        <w:t xml:space="preserve">                              Vereador</w:t>
      </w:r>
    </w:p>
    <w:sectPr>
      <w:headerReference w:type="default" r:id="rId2"/>
      <w:type w:val="nextPage"/>
      <w:pgSz w:w="11906" w:h="16838"/>
      <w:pgMar w:left="1588" w:right="1191" w:gutter="0" w:header="709"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02" w:leader="none"/>
      </w:tabs>
      <w:rPr/>
    </w:pPr>
    <w:r>
      <w:rPr/>
      <w:tab/>
      <w:tab/>
      <w:tab/>
    </w:r>
  </w:p>
  <w:p>
    <w:pPr>
      <w:pStyle w:val="Header"/>
      <w:tabs>
        <w:tab w:val="clear" w:pos="708"/>
        <w:tab w:val="left" w:pos="7602" w:leader="none"/>
      </w:tabs>
      <w:spacing w:before="0" w:after="200"/>
      <w:rPr/>
    </w:pPr>
    <w:r>
      <w:rPr/>
      <w:tab/>
      <w:tab/>
      <w:tab/>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Arial Black" w:hAnsi="Arial Black" w:eastAsia="Times New Roman" w:cs="Times New Roman"/>
      <w:sz w:val="28"/>
      <w:szCs w:val="24"/>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firstLine="708"/>
      <w:jc w:val="center"/>
    </w:pPr>
    <w:rPr>
      <w:rFonts w:ascii="Arial Black" w:hAnsi="Arial Black" w:eastAsia="Times New Roman" w:cs="Arial Black"/>
      <w:sz w:val="28"/>
      <w:szCs w:val="24"/>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apadoDocumento">
    <w:name w:val="Mapa do Documen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22:00Z</dcterms:created>
  <dc:creator>Bem-Vindo</dc:creator>
  <dc:description/>
  <dc:language>en-US</dc:language>
  <cp:lastModifiedBy>Luiza Gelatti</cp:lastModifiedBy>
  <cp:lastPrinted>2018-05-07T07:57:00Z</cp:lastPrinted>
  <dcterms:modified xsi:type="dcterms:W3CDTF">2018-05-08T14:22:00Z</dcterms:modified>
  <cp:revision>2</cp:revision>
  <dc:subject/>
  <dc:title/>
</cp:coreProperties>
</file>