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2 de abril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3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12/2018, dos Vereadores Rogério Engster, Paulo Germano Koste, Ivair Zanchetti e Adriano Horbach, solicitando ao Poder Executivo, para que remeta à Câmara de Vereadores, cópia do contrato entre a Administração Municipal e o proprietário do empreendimento instalado em uma área pública junto à galeria, ao lado da Empresa JB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2 de abril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Bem-Vindo</dc:creator>
  <dc:description/>
  <dc:language>en-US</dc:language>
  <cp:lastModifiedBy>usuario</cp:lastModifiedBy>
  <cp:lastPrinted>2018-04-03T08:04:00Z</cp:lastPrinted>
  <dcterms:modified xsi:type="dcterms:W3CDTF">2018-04-03T11:07:00Z</dcterms:modified>
  <cp:revision>3</cp:revision>
  <dc:subject/>
  <dc:title/>
</cp:coreProperties>
</file>