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26 de março de 2018, às 19 horas, ficou deliberado para ser baixada a seguinte Resolu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29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Projeto de Lei nº 020/18, do Poder Executivo Municipal, que autoriza abertura de Crédito Especial no valor de R$ 35.000,00, visando aplicação de recursos vinculados provenientes da CIDE, indica recursos e dá outras providências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26 de março de 2018.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36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esidente 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3:00Z</dcterms:created>
  <dc:creator>Bem-Vindo</dc:creator>
  <dc:description/>
  <dc:language>en-US</dc:language>
  <cp:lastModifiedBy>usuario</cp:lastModifiedBy>
  <cp:lastPrinted>2018-03-27T07:52:00Z</cp:lastPrinted>
  <dcterms:modified xsi:type="dcterms:W3CDTF">2018-03-27T10:54:00Z</dcterms:modified>
  <cp:revision>3</cp:revision>
  <dc:subject/>
  <dc:title/>
</cp:coreProperties>
</file>