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9 de març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2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09/2018, do Vereador Luís Fernando Horst, solicitando ao Poder Executivo para que, através da Secretaria Competente, analise a possibilidade de destinar uma vaga de estacionamento para deficientes físicos e idosos, em frente às agências bancárias e Prefeitura Municipal, com a devida sinalizaçã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9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Bem-Vindo</dc:creator>
  <dc:description/>
  <dc:language>en-US</dc:language>
  <cp:lastModifiedBy>usuario</cp:lastModifiedBy>
  <cp:lastPrinted>2018-03-20T08:11:00Z</cp:lastPrinted>
  <dcterms:modified xsi:type="dcterms:W3CDTF">2018-03-20T11:13:00Z</dcterms:modified>
  <cp:revision>4</cp:revision>
  <dc:subject/>
  <dc:title/>
</cp:coreProperties>
</file>