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5 de març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21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06/2018, do Vereador Gilvani Bronca, solicitando ao Poder Executivo para que apresente à Câmara de Vereadores, o demonstrativo contábil completo, com receita e despesa, do Evento Municipal da 7ª EXPOROCA e 10ª FECARPA, no prazo de 30 dias, a partir da data do encerramento do event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5 de març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3:00Z</dcterms:created>
  <dc:creator>Bem-Vindo</dc:creator>
  <dc:description/>
  <dc:language>en-US</dc:language>
  <cp:lastModifiedBy>usuario</cp:lastModifiedBy>
  <cp:lastPrinted>2018-02-27T08:01:00Z</cp:lastPrinted>
  <dcterms:modified xsi:type="dcterms:W3CDTF">2018-03-06T13:34:00Z</dcterms:modified>
  <cp:revision>4</cp:revision>
  <dc:subject/>
  <dc:title/>
</cp:coreProperties>
</file>