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6 de fevereiro de 2018, às 19 horas, ficou deliberado para ser baixada a seguinte Resolução: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19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de número 005/2018, do Vereador Paulo Germano Koste, solicitando ao Poder Executivo para que informe ao Poder Legislativo, o nome da empresa que está prestando assessoria ambiental ao Município, bem como, para que encaminhe a cópia da licitação, contrato, orçamentos, contrato social completo da empresa, nome dos profissionais que prestam serviços para a empresa do Município, com suas qualificações e profissões descriminadas, além dos relatórios de atividades desenvolvidas desde o início da contratação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6 de fevereir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1:00Z</dcterms:created>
  <dc:creator>Bem-Vindo</dc:creator>
  <dc:description/>
  <dc:language>en-US</dc:language>
  <cp:lastModifiedBy>usuario</cp:lastModifiedBy>
  <cp:lastPrinted>2018-02-27T08:01:00Z</cp:lastPrinted>
  <dcterms:modified xsi:type="dcterms:W3CDTF">2018-02-27T11:02:00Z</dcterms:modified>
  <cp:revision>4</cp:revision>
  <dc:subject/>
  <dc:title/>
</cp:coreProperties>
</file>