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6 de fevereir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18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04/2018, do Vereador Paulo Germano Koste, solicitando para que seja remetido pelo Poder Executivo Municipal à Câmara de Vereadores, informações e documentos (ORÇAMENTOS, LICITAÇÃO OU SUA DISPENSA E NOTAS FISCAIS) relacionados ao custo dos serviços da transformação da carreta graneleira 3 (três) eixos recebida da Receita Federal, em uma carreta prancha 2 (dois) eixos para transporte de veículos, placas AHM-5273. Requer, também, o(s) nome(s) do(s) prestador(es) do(s) serviço(s) e o total dos valores gasto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6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0:00Z</dcterms:created>
  <dc:creator>Bem-Vindo</dc:creator>
  <dc:description/>
  <dc:language>en-US</dc:language>
  <cp:lastModifiedBy>usuario</cp:lastModifiedBy>
  <cp:lastPrinted>2018-02-27T08:00:00Z</cp:lastPrinted>
  <dcterms:modified xsi:type="dcterms:W3CDTF">2018-02-27T11:01:00Z</dcterms:modified>
  <cp:revision>4</cp:revision>
  <dc:subject/>
  <dc:title/>
</cp:coreProperties>
</file>