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9 de fevereir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14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02/2018, do Vereador Rogério Engster, que solicita ao Executivo Municipal, para que seja remetido à Câmara Municipal de Vereadores, o relatório sobre o pagamento total de horas-extras nos meses durante todo o ano de 2017. No relatório, deverá constar o nome do servidor, o dia em que a hora-extra foi realizada, a quantidade de horas-extras, o valor pago em razão das mesmas e a justificativa para a realização do serviço extraordinári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9 de fevereir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2:00Z</dcterms:created>
  <dc:creator>Bem-Vindo</dc:creator>
  <dc:description/>
  <dc:language>en-US</dc:language>
  <cp:lastModifiedBy>usuario</cp:lastModifiedBy>
  <cp:lastPrinted>2018-02-20T08:02:00Z</cp:lastPrinted>
  <dcterms:modified xsi:type="dcterms:W3CDTF">2018-02-20T11:05:00Z</dcterms:modified>
  <cp:revision>3</cp:revision>
  <dc:subject/>
  <dc:title/>
</cp:coreProperties>
</file>