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9 de fevereir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06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>Art. 1º. Fica aprovado o Projeto de Lei nº 006/18, do Poder Executivo Municipal, que autoriza abertura de Crédito Especial no valor de R$ 245.850,00, visando aplicação de recursos vinculados provenientes do Governo Federal, indica recursos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9 de fevereir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6:00Z</dcterms:created>
  <dc:creator>Bem-Vindo</dc:creator>
  <dc:description/>
  <dc:language>en-US</dc:language>
  <cp:lastModifiedBy>usuario</cp:lastModifiedBy>
  <cp:lastPrinted>2018-02-06T08:36:00Z</cp:lastPrinted>
  <dcterms:modified xsi:type="dcterms:W3CDTF">2002-01-01T03:18:00Z</dcterms:modified>
  <cp:revision>3</cp:revision>
  <dc:subject/>
  <dc:title/>
</cp:coreProperties>
</file>