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5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04/2018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04/18, do Poder Executivo Municipal, que altera a Lei Municipal nº 195/01, que fixa os valores das diárias do Prefeito e Vice-Prefeito do Município de Roca Sales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Sala das Sessões, 05 de fevereiro de 2018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5:00Z</dcterms:created>
  <dc:creator>Bem-Vindo</dc:creator>
  <dc:description/>
  <dc:language>en-US</dc:language>
  <cp:lastModifiedBy>usuario</cp:lastModifiedBy>
  <cp:lastPrinted>2018-02-06T08:35:00Z</cp:lastPrinted>
  <dcterms:modified xsi:type="dcterms:W3CDTF">2018-02-06T10:36:00Z</dcterms:modified>
  <cp:revision>3</cp:revision>
  <dc:subject/>
  <dc:title/>
</cp:coreProperties>
</file>