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5 de fevereir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02/2018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02/18, do Poder Executivo Municipal, que altera a Lei Municipal nº 739/06, que dispõe sobre a revisão e repactuação dos contratos relativos a imóveis destinados à habitação popular localizados no Loteamento Bairro Sete de Setembro, Município de Roca Sales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124" w:hanging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Sala das Sessões, 05 de fevereiro de 2018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360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2:00Z</dcterms:created>
  <dc:creator>Bem-Vindo</dc:creator>
  <dc:description/>
  <dc:language>en-US</dc:language>
  <cp:lastModifiedBy>usuario</cp:lastModifiedBy>
  <cp:lastPrinted>2018-02-06T08:32:00Z</cp:lastPrinted>
  <dcterms:modified xsi:type="dcterms:W3CDTF">2018-02-06T10:33:00Z</dcterms:modified>
  <cp:revision>3</cp:revision>
  <dc:subject/>
  <dc:title/>
</cp:coreProperties>
</file>