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11 de dezemb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138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>Art. 1º. Fica aprovado o Projeto de Lei de nº 087/17, que altera a Lei Municipal nº 057/98, que estabelece o Código Tributário do Município, consolida a Legislação Tributária, e dá outras providências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11 de dezemb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lvani Bronca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4:00Z</dcterms:created>
  <dc:creator>Bem-Vindo</dc:creator>
  <dc:description/>
  <dc:language>en-US</dc:language>
  <cp:lastModifiedBy>usuario</cp:lastModifiedBy>
  <cp:lastPrinted>2017-12-12T08:04:00Z</cp:lastPrinted>
  <dcterms:modified xsi:type="dcterms:W3CDTF">2017-12-12T10:06:00Z</dcterms:modified>
  <cp:revision>4</cp:revision>
  <dc:subject/>
  <dc:title/>
</cp:coreProperties>
</file>