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11 de dez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37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86/17, que altera a Lei Municipal nº 329/02, que fixa normas para o cumprimento do que dispõe o incido X do artigo 37 da Constituição Federal, sobre a revisão geral e anual dos servidores, e dá outras providência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11 de dez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3:00Z</dcterms:created>
  <dc:creator>Bem-Vindo</dc:creator>
  <dc:description/>
  <dc:language>en-US</dc:language>
  <cp:lastModifiedBy>usuario</cp:lastModifiedBy>
  <cp:lastPrinted>2017-12-12T08:02:00Z</cp:lastPrinted>
  <dcterms:modified xsi:type="dcterms:W3CDTF">2017-12-12T10:04:00Z</dcterms:modified>
  <cp:revision>3</cp:revision>
  <dc:subject/>
  <dc:title/>
</cp:coreProperties>
</file>