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7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2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Art. 1º. Fica aprovado o Requerimento de nº 041/2017, do Vereador Adriano Horbach, solicitando ao Comando da Brigada Militar de Roca Sales, para que informe à Câmara sempre que um novo servidor venha fazer parte do Pelotão da Brigada Militar do Município, apresentando o novo brigadiano ao Poder Legislativo Municipal, numa Sessão da Câmar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7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ilvani Bronca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4:00Z</dcterms:created>
  <dc:creator>Bem-Vindo</dc:creator>
  <dc:description/>
  <dc:language>en-US</dc:language>
  <cp:lastModifiedBy>usuario</cp:lastModifiedBy>
  <cp:lastPrinted>2017-11-28T08:34:00Z</cp:lastPrinted>
  <dcterms:modified xsi:type="dcterms:W3CDTF">2017-11-28T10:35:00Z</dcterms:modified>
  <cp:revision>4</cp:revision>
  <dc:subject/>
  <dc:title/>
</cp:coreProperties>
</file>