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7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0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Requerimento de nº 039/2017, dos Vereadores Luís Fernando Horst, Nelson A. Vasconcelos Salvador, Gilmar Dilkin e Cleiton Telocken, solicitando o comparecimento do Senhor Prefeito Municipal, na última Sessão Ordinária do corrente ano, dia 18 de dezembro, para expor o balanço geral e andamento de obras e projetos feitos pela Administração Pública, no ano de 2017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7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ilvani Bronca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9:00Z</dcterms:created>
  <dc:creator>Bem-Vindo</dc:creator>
  <dc:description/>
  <dc:language>en-US</dc:language>
  <cp:lastModifiedBy>usuario</cp:lastModifiedBy>
  <cp:lastPrinted>2017-11-28T08:27:00Z</cp:lastPrinted>
  <dcterms:modified xsi:type="dcterms:W3CDTF">2017-11-28T10:31:00Z</dcterms:modified>
  <cp:revision>3</cp:revision>
  <dc:subject/>
  <dc:title/>
</cp:coreProperties>
</file>