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27 de nov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29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aprovado o Projeto de Lei de nº 090/17, que autoriza o poder Executivo a realizar despesas até o limite máximo de R$ 30.000,00 com a organização e realização do “Natal 2017”, e dá outras providências.</w:t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27 de nov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6:00Z</dcterms:created>
  <dc:creator>Bem-Vindo</dc:creator>
  <dc:description/>
  <dc:language>en-US</dc:language>
  <cp:lastModifiedBy>usuario</cp:lastModifiedBy>
  <cp:lastPrinted>2017-11-28T08:25:00Z</cp:lastPrinted>
  <dcterms:modified xsi:type="dcterms:W3CDTF">2017-11-28T10:27:00Z</dcterms:modified>
  <cp:revision>3</cp:revision>
  <dc:subject/>
  <dc:title/>
</cp:coreProperties>
</file>