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27 de nov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28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89/17, que altera a Lei Municipal nº 609/05, que passa a dispor sobre parcerias entre o Município e Associações de Escolas Comunitárias de Educação Infantil instaladas em Roca Sales, revoga a Lei nº 727/06, e dá outras providências.</w:t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27 de nov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3:00Z</dcterms:created>
  <dc:creator>Bem-Vindo</dc:creator>
  <dc:description/>
  <dc:language>en-US</dc:language>
  <cp:lastModifiedBy>usuario</cp:lastModifiedBy>
  <cp:lastPrinted>2017-11-21T07:55:00Z</cp:lastPrinted>
  <dcterms:modified xsi:type="dcterms:W3CDTF">2017-11-28T10:25:00Z</dcterms:modified>
  <cp:revision>3</cp:revision>
  <dc:subject/>
  <dc:title/>
</cp:coreProperties>
</file>