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0"/>
            </w:r>
            <w:r>
              <w:rPr>
                <w:b/>
                <w:vanish w:val="false"/>
              </w:rPr>
              <w:commentReference w:id="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9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6485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1/09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1355"/>
        <w:gridCol w:w="1175"/>
        <w:gridCol w:w="4385"/>
        <w:gridCol w:w="1189"/>
        <w:gridCol w:w="1100"/>
      </w:tblGrid>
      <w:tr>
        <w:trPr>
          <w:tblHeader w:val="true"/>
        </w:trPr>
        <w:tc>
          <w:tcPr>
            <w:tcW w:w="100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VEREADOR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º DE DIÁRIAS:01 DIARIA SEM PERNOITE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ERÍODO:01/09/2016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MOTIVO:PARTICIPAR DEBATE POSSIVEL FECHAMENTO DA 16ª CRS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ESTINO:LAJEADO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p>
      <w:pPr>
        <w:pStyle w:val="HorizontalLine"/>
        <w:rPr>
          <w:b/>
          <w:b/>
        </w:rPr>
      </w:pPr>
      <w:r>
        <w:rPr>
          <w:vanish w:val="false"/>
        </w:rPr>
        <w:commentReference w:id="5"/>
      </w:r>
    </w:p>
    <w:p>
      <w:pPr>
        <w:pStyle w:val="HorizontalLine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0"/>
        <w:gridCol w:w="3144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mpenhado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/>
              <w:t xml:space="preserve">R$ 160,00 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Total Anulado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R$ 0,00 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13/11/2017 - 13:47:2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11-13T13:47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PO</w:t>
      </w:r>
    </w:p>
  </w:comment>
  <w:comment w:id="1" w:author="" w:date="2017-11-13T13:47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" w:author="" w:date="2017-11-13T13:47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" w:author="" w:date="2017-11-13T13:47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" w:author="" w:date="2017-11-13T13:47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5" w:author="" w:date="2017-11-13T13:47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TAIS GERAIS DO RELATÓR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