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0"/>
            </w:r>
            <w:r>
              <w:rPr>
                <w:b/>
                <w:vanish w:val="false"/>
              </w:rPr>
              <w:commentReference w:id="1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/03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688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2/03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UDIENCIA NOS GABINETES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OS DEPUTADOS PARA TRATAR ASSUNTO DA AREA DA SAUDE, CONF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OMPROVANTE EM ANEXO............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/03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762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/03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PARA VEREADOR VISITA AO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GABINETE DO DEPUTADO ALEXANDRE POSTAL E PARTICIPAM DE AU-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IENCIA BUSCA SOLUCOES REFERENTE AS QUESTOES DO CADASTRO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AMBIENTAL RURAL - CAR, CONF COMPROVANTE EM ANEXO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/03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763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/03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GILMAR DILKIN - </w:t>
            </w:r>
            <w:r>
              <w:rPr>
                <w:b/>
              </w:rPr>
              <w:t>CPF:</w:t>
            </w:r>
            <w:r>
              <w:rPr/>
              <w:t xml:space="preserve"> 622.446.710-20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PARA VEREADOR VISITA AO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GABINETE DO DEPUTADO ALEXANDRE POSTAL E PARTICIPAM DE AU-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IENCIA BUSCA SOLUCOES REFERENTE AS QUESTOES DO CADASTRO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AMBIENTAL RURAL - CAR, CONF COMPROVANTE EM ANEXO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86"/>
        <w:gridCol w:w="1362"/>
        <w:gridCol w:w="132"/>
        <w:gridCol w:w="161"/>
        <w:gridCol w:w="1374"/>
        <w:gridCol w:w="374"/>
        <w:gridCol w:w="481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/03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764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08/03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23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9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WALMIR SEBBEN - </w:t>
            </w:r>
            <w:r>
              <w:rPr>
                <w:b/>
              </w:rPr>
              <w:t>CPF:</w:t>
            </w:r>
            <w:r>
              <w:rPr/>
              <w:t xml:space="preserve"> 463.844.050-91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PARA VEREADOR VISITA AO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GABINETE DO DEPUTADO ALEXANDRE POSTAL E PARTICIPAM DE AU-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DIENCIA BUSCA SOLUCOES REFERENTE AS QUESTOES DO CADASTRO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AMBIENTAL RURAL - CAR, CONF COMPROVANTE EM ANEXO....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246"/>
        <w:gridCol w:w="378"/>
        <w:gridCol w:w="1370"/>
        <w:gridCol w:w="122"/>
        <w:gridCol w:w="171"/>
        <w:gridCol w:w="1374"/>
        <w:gridCol w:w="361"/>
        <w:gridCol w:w="494"/>
        <w:gridCol w:w="1114"/>
        <w:gridCol w:w="1577"/>
        <w:gridCol w:w="352"/>
        <w:gridCol w:w="1255"/>
      </w:tblGrid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17"/>
            </w:r>
            <w:r>
              <w:rPr>
                <w:b/>
              </w:rPr>
              <w:t>Movimento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alor Empenhad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Anulado</w:t>
            </w:r>
          </w:p>
        </w:tc>
      </w:tr>
      <w:tr>
        <w:trPr/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/03/2016 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16/1948 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/03/2016 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dinário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$ 160,0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8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Nro Proc Compra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ispensada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0/ 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9"/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Camara Municipal de Vereadore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333901414030000 - Diarias - Agentes Politicos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1 - LIVRE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2 - C. M. de Roca Sales - </w:t>
            </w:r>
            <w:r>
              <w:rPr>
                <w:b/>
              </w:rPr>
              <w:t>CNPJ:</w:t>
            </w:r>
            <w:r>
              <w:rPr/>
              <w:t xml:space="preserve"> 17.297.096/0001-02 </w:t>
            </w:r>
          </w:p>
        </w:tc>
      </w:tr>
      <w:tr>
        <w:trPr/>
        <w:tc>
          <w:tcPr>
            <w:tcW w:w="201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b/>
              </w:rPr>
              <w:t>Credor: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RISTIAN ANDRE PRADE - </w:t>
            </w:r>
            <w:r>
              <w:rPr>
                <w:b/>
              </w:rPr>
              <w:t>CPF:</w:t>
            </w:r>
            <w:r>
              <w:rPr/>
              <w:t xml:space="preserve"> 905.467.250-15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  <w:vanish w:val="false"/>
        </w:rPr>
        <w:commentReference w:id="20"/>
      </w:r>
      <w:r>
        <w:rPr>
          <w:b/>
        </w:rPr>
        <w:t>ÍTENS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9"/>
        <w:gridCol w:w="1358"/>
        <w:gridCol w:w="1176"/>
        <w:gridCol w:w="4434"/>
        <w:gridCol w:w="1168"/>
        <w:gridCol w:w="1070"/>
      </w:tblGrid>
      <w:tr>
        <w:trPr>
          <w:tblHeader w:val="true"/>
        </w:trPr>
        <w:tc>
          <w:tcPr>
            <w:tcW w:w="99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4"/>
                <w:szCs w:val="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PROVENIENTE AO PAGAMENTO DE DIARIA AO VEREADOR DO MUNICIPIO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QUE PARTICIPA DO 88º ENCONTRO REGIONAL DE LEGISLATIVO MUNI-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>1,0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IPAL EM SANTA CLARA DO SUL, CONF COMPROVANTE EM ANEXO...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/>
              <w:t xml:space="preserve">CARGO VEREADOR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orizontalLine"/>
        <w:rPr/>
      </w:pPr>
      <w:r>
        <w:rPr/>
      </w:r>
    </w:p>
    <w:p>
      <w:pPr>
        <w:pStyle w:val="HorizontalLine"/>
        <w:rPr>
          <w:b/>
          <w:b/>
        </w:rPr>
      </w:pPr>
      <w:r>
        <w:rPr>
          <w:vanish w:val="false"/>
        </w:rPr>
        <w:commentReference w:id="21"/>
      </w:r>
    </w:p>
    <w:p>
      <w:pPr>
        <w:pStyle w:val="HorizontalLine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0"/>
        <w:gridCol w:w="3144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mpenhado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/>
              <w:t xml:space="preserve">R$ 800,00 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Total Anulado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 xml:space="preserve">R$ 0,00 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13/11/2017 - 13:42:4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PO</w:t>
      </w:r>
    </w:p>
  </w:comment>
  <w:comment w:id="1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2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3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4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5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6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7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8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9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0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1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2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3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4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5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16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17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IPO LICITAÇÃO</w:t>
      </w:r>
    </w:p>
  </w:comment>
  <w:comment w:id="18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LICITAÇÃO</w:t>
      </w:r>
    </w:p>
  </w:comment>
  <w:comment w:id="19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DADOS DA DESPESA</w:t>
      </w:r>
    </w:p>
  </w:comment>
  <w:comment w:id="20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LISTA DE ÍTENS  -  QUANDO HOUVER CABEÇALHO NA TABELA</w:t>
      </w:r>
    </w:p>
  </w:comment>
  <w:comment w:id="21" w:author="" w:date="2017-11-13T13:42:00Z" w:initials="">
    <w:p>
      <w:r>
        <w:rPr>
          <w:rFonts w:ascii="Liberation Serif;Times New Roman" w:hAnsi="Liberation Serif;Times New Roman" w:eastAsia="Bitstream Vera Sans" w:cs="Bitstream Vera Sans"/>
          <w:color w:val="auto"/>
          <w:sz w:val="24"/>
          <w:szCs w:val="24"/>
          <w:lang w:val="pt-BR" w:eastAsia="zh-CN" w:bidi="hi-IN"/>
        </w:rPr>
        <w:t>TOTAIS GERAIS DO RELATÓR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