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119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1359"/>
        <w:gridCol w:w="1168"/>
        <w:gridCol w:w="4475"/>
        <w:gridCol w:w="1161"/>
        <w:gridCol w:w="1058"/>
      </w:tblGrid>
      <w:tr>
        <w:trPr>
          <w:tblHeader w:val="true"/>
        </w:trPr>
        <w:tc>
          <w:tcPr>
            <w:tcW w:w="98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FN COMPROVANTE EM ANEXO........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120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EBER SCOTTA - </w:t>
            </w:r>
            <w:r>
              <w:rPr>
                <w:b/>
              </w:rPr>
              <w:t>CPF:</w:t>
            </w:r>
            <w:r>
              <w:rPr/>
              <w:t xml:space="preserve"> 949.922.310-04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1359"/>
        <w:gridCol w:w="1168"/>
        <w:gridCol w:w="4475"/>
        <w:gridCol w:w="1161"/>
        <w:gridCol w:w="1058"/>
      </w:tblGrid>
      <w:tr>
        <w:trPr>
          <w:tblHeader w:val="true"/>
        </w:trPr>
        <w:tc>
          <w:tcPr>
            <w:tcW w:w="98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FN COMPROVANTE EM ANEXO........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121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SMAR KAPPLER - </w:t>
            </w:r>
            <w:r>
              <w:rPr>
                <w:b/>
              </w:rPr>
              <w:t>CPF:</w:t>
            </w:r>
            <w:r>
              <w:rPr/>
              <w:t xml:space="preserve"> 298.332.72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1359"/>
        <w:gridCol w:w="1168"/>
        <w:gridCol w:w="4475"/>
        <w:gridCol w:w="1161"/>
        <w:gridCol w:w="1058"/>
      </w:tblGrid>
      <w:tr>
        <w:trPr>
          <w:tblHeader w:val="true"/>
        </w:trPr>
        <w:tc>
          <w:tcPr>
            <w:tcW w:w="98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FN COMPROVANTE EM ANEXO........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122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1359"/>
        <w:gridCol w:w="1168"/>
        <w:gridCol w:w="4475"/>
        <w:gridCol w:w="1161"/>
        <w:gridCol w:w="1058"/>
      </w:tblGrid>
      <w:tr>
        <w:trPr>
          <w:tblHeader w:val="true"/>
        </w:trPr>
        <w:tc>
          <w:tcPr>
            <w:tcW w:w="98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FN COMPROVANTE EM ANEXO........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123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WALMIR SEBBEN - </w:t>
            </w:r>
            <w:r>
              <w:rPr>
                <w:b/>
              </w:rPr>
              <w:t>CPF:</w:t>
            </w:r>
            <w:r>
              <w:rPr/>
              <w:t xml:space="preserve"> 463.844.05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1359"/>
        <w:gridCol w:w="1168"/>
        <w:gridCol w:w="4475"/>
        <w:gridCol w:w="1161"/>
        <w:gridCol w:w="1058"/>
      </w:tblGrid>
      <w:tr>
        <w:trPr>
          <w:tblHeader w:val="true"/>
        </w:trPr>
        <w:tc>
          <w:tcPr>
            <w:tcW w:w="98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FN COMPROVANTE EM ANEXO........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16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17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SMAR KAPPLER - </w:t>
            </w:r>
            <w:r>
              <w:rPr>
                <w:b/>
              </w:rPr>
              <w:t>CPF:</w:t>
            </w:r>
            <w:r>
              <w:rPr/>
              <w:t xml:space="preserve"> 298.332.72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18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3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3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19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HENRIQUE PIVATTO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3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37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20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8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9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WALMIR SEBBEN - </w:t>
            </w:r>
            <w:r>
              <w:rPr>
                <w:b/>
              </w:rPr>
              <w:t>CPF:</w:t>
            </w:r>
            <w:r>
              <w:rPr/>
              <w:t xml:space="preserve"> 463.844.05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0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4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21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EBER SCOTTA - </w:t>
            </w:r>
            <w:r>
              <w:rPr>
                <w:b/>
              </w:rPr>
              <w:t>CPF:</w:t>
            </w:r>
            <w:r>
              <w:rPr/>
              <w:t xml:space="preserve"> 949.922.310-04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4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22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BRAULIO SADI ROTHER - </w:t>
            </w:r>
            <w:r>
              <w:rPr>
                <w:b/>
              </w:rPr>
              <w:t>CPF:</w:t>
            </w:r>
            <w:r>
              <w:rPr/>
              <w:t xml:space="preserve"> 483.165.6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4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223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/02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5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5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VARISTO BRONCA - </w:t>
            </w:r>
            <w:r>
              <w:rPr>
                <w:b/>
              </w:rPr>
              <w:t>CPF:</w:t>
            </w:r>
            <w:r>
              <w:rPr/>
              <w:t xml:space="preserve"> 915.449.04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5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"/>
        <w:gridCol w:w="1356"/>
        <w:gridCol w:w="1164"/>
        <w:gridCol w:w="4445"/>
        <w:gridCol w:w="1179"/>
        <w:gridCol w:w="1083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-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IA A SERVIDOR DA MUNICIPALIDADE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FN COMPROVANTE EM ANEXO........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53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7"/>
        <w:gridCol w:w="3427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2.080,00 </w:t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1:4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4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5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6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7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8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9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0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1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2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23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4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5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6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27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8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9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30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1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32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33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34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5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36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37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38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9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0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41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42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43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4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45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46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47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8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49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50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51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52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3" w:author="" w:date="2017-11-13T13:41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