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4"/>
        <w:gridCol w:w="1374"/>
        <w:gridCol w:w="117"/>
        <w:gridCol w:w="176"/>
        <w:gridCol w:w="1374"/>
        <w:gridCol w:w="354"/>
        <w:gridCol w:w="50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9095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AULO GERMANO KOSTE - </w:t>
            </w:r>
            <w:r>
              <w:rPr>
                <w:b/>
              </w:rPr>
              <w:t>CPF:</w:t>
            </w:r>
            <w:r>
              <w:rPr/>
              <w:t xml:space="preserve"> 227.875.77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1355"/>
        <w:gridCol w:w="1175"/>
        <w:gridCol w:w="4385"/>
        <w:gridCol w:w="1189"/>
        <w:gridCol w:w="1100"/>
      </w:tblGrid>
      <w:tr>
        <w:trPr>
          <w:tblHeader w:val="true"/>
        </w:trPr>
        <w:tc>
          <w:tcPr>
            <w:tcW w:w="100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1 DIARIA SEM PERNOITE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ERÍODO:09/12/201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/>
              <w:t>160,00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PARTICIPA DA ASSEMBLEIA GERAL ORDINARIA DA AVAT.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ESTINO:ANTA GORD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9096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BRAULIO SADI ROTHER - </w:t>
            </w:r>
            <w:r>
              <w:rPr>
                <w:b/>
              </w:rPr>
              <w:t>CPF:</w:t>
            </w:r>
            <w:r>
              <w:rPr/>
              <w:t xml:space="preserve"> 483.165.63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1355"/>
        <w:gridCol w:w="1175"/>
        <w:gridCol w:w="4385"/>
        <w:gridCol w:w="1189"/>
        <w:gridCol w:w="1100"/>
      </w:tblGrid>
      <w:tr>
        <w:trPr>
          <w:tblHeader w:val="true"/>
        </w:trPr>
        <w:tc>
          <w:tcPr>
            <w:tcW w:w="100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1 DIARIA SEM PERNOITE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ERÍODO:09/12/201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/>
              <w:t>160,00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PARTICIPA DA ASSEMBLEIA GERAL ORDINARIA DA AVAT.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ESTINO:ANTA GORD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9097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LEBER SCOTTA - </w:t>
            </w:r>
            <w:r>
              <w:rPr>
                <w:b/>
              </w:rPr>
              <w:t>CPF:</w:t>
            </w:r>
            <w:r>
              <w:rPr/>
              <w:t xml:space="preserve"> 949.922.310-04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1355"/>
        <w:gridCol w:w="1175"/>
        <w:gridCol w:w="4385"/>
        <w:gridCol w:w="1189"/>
        <w:gridCol w:w="1100"/>
      </w:tblGrid>
      <w:tr>
        <w:trPr>
          <w:tblHeader w:val="true"/>
        </w:trPr>
        <w:tc>
          <w:tcPr>
            <w:tcW w:w="100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1 DIARIA SEM PERNOITE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ERÍODO:09/12/201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/>
              <w:t>160,00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PARTICIPA DA ASSEMBLEIA GERAL ORDINARIA DA AVAT.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ESTINO:ANTA GORD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9098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9/1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MAR DILKIN - </w:t>
            </w:r>
            <w:r>
              <w:rPr>
                <w:b/>
              </w:rPr>
              <w:t>CPF:</w:t>
            </w:r>
            <w:r>
              <w:rPr/>
              <w:t xml:space="preserve"> 622.446.710-2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1355"/>
        <w:gridCol w:w="1175"/>
        <w:gridCol w:w="4385"/>
        <w:gridCol w:w="1189"/>
        <w:gridCol w:w="1100"/>
      </w:tblGrid>
      <w:tr>
        <w:trPr>
          <w:tblHeader w:val="true"/>
        </w:trPr>
        <w:tc>
          <w:tcPr>
            <w:tcW w:w="100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1 DIARIA SEM PERNOITE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ERÍODO:09/12/201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/>
              <w:t>160,00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PARTICIPA DA ASSEMBLEIA GERAL ORDINARIA DA AVAT.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ESTINO:ANTA GORD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17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7"/>
        <w:gridCol w:w="311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640,00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9:5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0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1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2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3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4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5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6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7" w:author="" w:date="2017-11-13T13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