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0"/>
            </w:r>
            <w:r>
              <w:rPr>
                <w:b/>
                <w:vanish w:val="false"/>
              </w:rPr>
              <w:commentReference w:id="1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1/04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2438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1/04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3.166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WALMIR SEBBEN - </w:t>
            </w:r>
            <w:r>
              <w:rPr>
                <w:b/>
              </w:rPr>
              <w:t>CPF:</w:t>
            </w:r>
            <w:r>
              <w:rPr/>
              <w:t xml:space="preserve"> 463.844.050-91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5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S PARA VEREADOR PARTICIPA DA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XIV MARCHA DOS VEREADOES - BRASILIA, CONF COMPROVANTE EM ANE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XO................................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 VEREADOR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1/04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2439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1/04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3.166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GILMAR DILKIN - </w:t>
            </w:r>
            <w:r>
              <w:rPr>
                <w:b/>
              </w:rPr>
              <w:t>CPF:</w:t>
            </w:r>
            <w:r>
              <w:rPr/>
              <w:t xml:space="preserve"> 622.446.710-20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5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S PARA VEREADOR PARTICIPA DA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XIV MARCHA DOS VEREADOES - BRASILIA, CONF COMPROVANTE EM ANE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XO................................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 VEREADOR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1/04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2440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1/04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3.166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LEBER SCOTTA - </w:t>
            </w:r>
            <w:r>
              <w:rPr>
                <w:b/>
              </w:rPr>
              <w:t>CPF:</w:t>
            </w:r>
            <w:r>
              <w:rPr/>
              <w:t xml:space="preserve"> 949.922.310-04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5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S PARA VEREADOR PARTICIPA DA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XIV MARCHA DOS VEREADOES - BRASILIA, CONF COMPROVANTE EM ANE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XO................................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 VEREADOR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13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1/04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2441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1/04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3.166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4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BRAULIO SADI ROTHER - </w:t>
            </w:r>
            <w:r>
              <w:rPr>
                <w:b/>
              </w:rPr>
              <w:t>CPF:</w:t>
            </w:r>
            <w:r>
              <w:rPr/>
              <w:t xml:space="preserve"> 483.165.630-53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16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5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S PARA VEREADOR PARTICIPA DA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XIV MARCHA DOS VEREADOES - BRASILIA, CONF COMPROVANTE EM ANE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XO................................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 VEREADOR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17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1/04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2442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1/04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3.166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8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9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EVARISTO BRONCA - </w:t>
            </w:r>
            <w:r>
              <w:rPr>
                <w:b/>
              </w:rPr>
              <w:t>CPF:</w:t>
            </w:r>
            <w:r>
              <w:rPr/>
              <w:t xml:space="preserve"> 915.449.040-53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20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5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S PARA VEREADOR PARTICIPA DA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XIV MARCHA DOS VEREADOES - BRASILIA, CONF COMPROVANTE EM ANE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XO................................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 VEREADOR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4"/>
        <w:gridCol w:w="1374"/>
        <w:gridCol w:w="117"/>
        <w:gridCol w:w="176"/>
        <w:gridCol w:w="1374"/>
        <w:gridCol w:w="354"/>
        <w:gridCol w:w="50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21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/04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2693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/04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2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3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AULO GERMANO KOSTE - </w:t>
            </w:r>
            <w:r>
              <w:rPr>
                <w:b/>
              </w:rPr>
              <w:t>CPF:</w:t>
            </w:r>
            <w:r>
              <w:rPr/>
              <w:t xml:space="preserve"> 227.875.770-91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24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A SERVIDOR DA MUNICIPALI-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ADE PARTICIPA DE AUDIENCIA PUBLICA COM SECRETARIO DOS TRANS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ORTES DO ESTADO, CONF COMPROVANTE EM ANEXO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 VEREADOR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25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/04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2694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/04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6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7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BRAULIO SADI ROTHER - </w:t>
            </w:r>
            <w:r>
              <w:rPr>
                <w:b/>
              </w:rPr>
              <w:t>CPF:</w:t>
            </w:r>
            <w:r>
              <w:rPr/>
              <w:t xml:space="preserve"> 483.165.630-53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28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A SERVIDOR DA MUNICIPALI-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ADE PARTICIPA DE AUDIENCIA PUBLICA COM SECRETARIO DOS TRANS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ORTES DO ESTADO, CONF COMPROVANTE EM ANEXO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 VEREADOR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4"/>
        <w:gridCol w:w="1374"/>
        <w:gridCol w:w="117"/>
        <w:gridCol w:w="176"/>
        <w:gridCol w:w="1374"/>
        <w:gridCol w:w="354"/>
        <w:gridCol w:w="50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29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/04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2799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/04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0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1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AULO GERMANO KOSTE - </w:t>
            </w:r>
            <w:r>
              <w:rPr>
                <w:b/>
              </w:rPr>
              <w:t>CPF:</w:t>
            </w:r>
            <w:r>
              <w:rPr/>
              <w:t xml:space="preserve"> 227.875.770-91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32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A SERVIDOR DA MUNICIPALI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ADE AUDIENCIA COM O SECRETARIO DE MINAS ENERGIA - MELHORIAS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NA ENERGIA ELETRICA DO MUNICIPIO, CONF COMPROVANTE EM ANEXO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33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/04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2800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/04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4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5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BRAULIO SADI ROTHER - </w:t>
            </w:r>
            <w:r>
              <w:rPr>
                <w:b/>
              </w:rPr>
              <w:t>CPF:</w:t>
            </w:r>
            <w:r>
              <w:rPr/>
              <w:t xml:space="preserve"> 483.165.630-53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36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A SERVIDOR DA MUNICIPALI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ADE AUDIENCIA COM O SECRETARIO DE MINAS ENERGIA - MELHORIAS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NA ENERGIA ELETRICA DO MUNICIPIO, CONF COMPROVANTE EM ANEXO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37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9/04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3096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9/04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8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9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HENRIQUE PIVATTO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40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A VEREADOR DO MUNICIPIO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- PARTICIPA DO 89º ENCONTRO DE VEREADORES AVAT E VISITA A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6ª FEST LEITE - ANTA GORDA, CONF COMPROVANTE EM ANEXO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 VEREADOR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p>
      <w:pPr>
        <w:pStyle w:val="HorizontalLine"/>
        <w:rPr>
          <w:b/>
          <w:b/>
        </w:rPr>
      </w:pPr>
      <w:r>
        <w:rPr>
          <w:vanish w:val="false"/>
        </w:rPr>
        <w:commentReference w:id="41"/>
      </w:r>
    </w:p>
    <w:p>
      <w:pPr>
        <w:pStyle w:val="HorizontalLine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5"/>
        <w:gridCol w:w="3619"/>
      </w:tblGrid>
      <w:tr>
        <w:trPr/>
        <w:tc>
          <w:tcPr>
            <w:tcW w:w="658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mpenhado: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/>
              <w:t xml:space="preserve">R$ 16.630,00 </w:t>
            </w:r>
          </w:p>
        </w:tc>
      </w:tr>
      <w:tr>
        <w:trPr/>
        <w:tc>
          <w:tcPr>
            <w:tcW w:w="658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Total Anulado: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R$ 0,00 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13/11/2017 - 13:43:3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PO</w:t>
      </w:r>
    </w:p>
  </w:comment>
  <w:comment w:id="1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4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5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6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7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8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9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0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1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12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13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4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5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16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17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8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9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20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21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2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23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24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25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6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27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28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29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30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1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32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33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34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5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36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37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38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9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40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41" w:author="" w:date="2017-11-13T13:43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TAIS GERAIS DO RELATÓR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