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155"/>
        <w:gridCol w:w="91"/>
        <w:gridCol w:w="1269"/>
        <w:gridCol w:w="479"/>
        <w:gridCol w:w="293"/>
        <w:gridCol w:w="951"/>
        <w:gridCol w:w="423"/>
        <w:gridCol w:w="855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0"/>
            </w:r>
            <w:r>
              <w:rPr>
                <w:b/>
                <w:vanish w:val="false"/>
              </w:rPr>
              <w:commentReference w:id="1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5/08/2017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7/158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5/08/2017 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.758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2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4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72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5576" w:type="dxa"/>
            <w:gridSpan w:val="6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15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5576" w:type="dxa"/>
            <w:gridSpan w:val="6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15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5576" w:type="dxa"/>
            <w:gridSpan w:val="6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15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5576" w:type="dxa"/>
            <w:gridSpan w:val="6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15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5576" w:type="dxa"/>
            <w:gridSpan w:val="6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154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7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6" w:type="dxa"/>
            <w:gridSpan w:val="6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NELSON ANTONIO VASCONCELOS SALVADOR - </w:t>
            </w:r>
            <w:r>
              <w:rPr>
                <w:b/>
              </w:rPr>
              <w:t>CPF:</w:t>
            </w:r>
            <w:r>
              <w:rPr/>
              <w:t xml:space="preserve"> 738.061.700-10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4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1358"/>
        <w:gridCol w:w="1156"/>
        <w:gridCol w:w="4327"/>
        <w:gridCol w:w="1253"/>
        <w:gridCol w:w="1151"/>
      </w:tblGrid>
      <w:tr>
        <w:trPr>
          <w:tblHeader w:val="true"/>
        </w:trPr>
        <w:tc>
          <w:tcPr>
            <w:tcW w:w="96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PAGAMENTO DE DIARIA A SERVIDOR DA MUNICIPALIDADE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ARGO:VEREADOR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Nº DE DIÁRIAS:03 DIARIAS 2 C/PERNOITE E 1 SEM PERNOITE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ERÍODO:22/08/2017 A 24/08/2017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MOTIVO:BUSCA DE EMENDAS PARA O MUNICIPIO.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DESTINO BRASILIA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758,00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758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86"/>
        <w:gridCol w:w="1362"/>
        <w:gridCol w:w="132"/>
        <w:gridCol w:w="161"/>
        <w:gridCol w:w="1374"/>
        <w:gridCol w:w="374"/>
        <w:gridCol w:w="481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5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5/08/2017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7/159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5/08/2017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.758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6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7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GILVANI BRONCA - </w:t>
            </w:r>
            <w:r>
              <w:rPr>
                <w:b/>
              </w:rPr>
              <w:t>CPF:</w:t>
            </w:r>
            <w:r>
              <w:rPr/>
              <w:t xml:space="preserve"> 738.071.250-00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8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1358"/>
        <w:gridCol w:w="1156"/>
        <w:gridCol w:w="4327"/>
        <w:gridCol w:w="1253"/>
        <w:gridCol w:w="1151"/>
      </w:tblGrid>
      <w:tr>
        <w:trPr>
          <w:tblHeader w:val="true"/>
        </w:trPr>
        <w:tc>
          <w:tcPr>
            <w:tcW w:w="96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PAGAMENTO DE DIARIA A SERVIDOR DA MUNICIPALIDADE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ARGO:VEREADOR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Nº DE DIÁRIAS:03 DIARIAS 2 C/PERNOITE E 1 SEM PERNOITE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ERÍODO:22/08/2017 A 24/08/2017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MOTIVO:BUSCA DE EMENDAS PARA O MUNICIPIO.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DESTINO BRASILIA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758,00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758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86"/>
        <w:gridCol w:w="1362"/>
        <w:gridCol w:w="132"/>
        <w:gridCol w:w="161"/>
        <w:gridCol w:w="1374"/>
        <w:gridCol w:w="374"/>
        <w:gridCol w:w="481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9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5/08/2017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7/160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5/08/2017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.758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0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1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ADRIANO HORBACH - </w:t>
            </w:r>
            <w:r>
              <w:rPr>
                <w:b/>
              </w:rPr>
              <w:t>CPF:</w:t>
            </w:r>
            <w:r>
              <w:rPr/>
              <w:t xml:space="preserve"> 944.243.730-53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12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1358"/>
        <w:gridCol w:w="1156"/>
        <w:gridCol w:w="4327"/>
        <w:gridCol w:w="1253"/>
        <w:gridCol w:w="1151"/>
      </w:tblGrid>
      <w:tr>
        <w:trPr>
          <w:tblHeader w:val="true"/>
        </w:trPr>
        <w:tc>
          <w:tcPr>
            <w:tcW w:w="96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PAGAMENTO DE DIARIA A SERVIDOR DA MUNICIPALIDADE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ARGO:VEREADOR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Nº DE DIÁRIAS:03 DIARIAS 2 C/PERNOITE E 1 SEM PERNOITE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ERÍODO:22/08/2017 A 24/08/2017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MOTIVO:BUSCA DE EMENDAS PARA O MUNICIPIO.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DESTINO BRASILIA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758,00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758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74"/>
        <w:gridCol w:w="1374"/>
        <w:gridCol w:w="117"/>
        <w:gridCol w:w="176"/>
        <w:gridCol w:w="1374"/>
        <w:gridCol w:w="354"/>
        <w:gridCol w:w="501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13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5/08/2017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7/161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5/08/2017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.758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4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1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5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9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9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9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1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9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1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9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1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PAULO GERMANO KOSTE - </w:t>
            </w:r>
            <w:r>
              <w:rPr>
                <w:b/>
              </w:rPr>
              <w:t>CPF:</w:t>
            </w:r>
            <w:r>
              <w:rPr/>
              <w:t xml:space="preserve"> 227.875.770-91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16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1358"/>
        <w:gridCol w:w="1156"/>
        <w:gridCol w:w="4327"/>
        <w:gridCol w:w="1253"/>
        <w:gridCol w:w="1151"/>
      </w:tblGrid>
      <w:tr>
        <w:trPr>
          <w:tblHeader w:val="true"/>
        </w:trPr>
        <w:tc>
          <w:tcPr>
            <w:tcW w:w="96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PAGAMENTO DE DIARIA A SERVIDOR DA MUNICIPALIDADE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ARGO:VEREADOR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Nº DE DIÁRIAS:03 DIARIAS 2 C/PERNOITE E 1 SEM PERNOITE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ERÍODO:22/08/2017 A 24/08/2017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MOTIVO:BUSCA DE EMENDAS PARA O MUNICIPIO.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DESTINO BRASILIA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758,00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758,00</w:t>
            </w:r>
          </w:p>
        </w:tc>
      </w:tr>
    </w:tbl>
    <w:p>
      <w:pPr>
        <w:pStyle w:val="HorizontalLine"/>
        <w:rPr/>
      </w:pPr>
      <w:r>
        <w:rPr/>
      </w:r>
    </w:p>
    <w:p>
      <w:pPr>
        <w:pStyle w:val="HorizontalLine"/>
        <w:rPr>
          <w:b/>
          <w:b/>
        </w:rPr>
      </w:pPr>
      <w:r>
        <w:rPr>
          <w:vanish w:val="false"/>
        </w:rPr>
        <w:commentReference w:id="17"/>
      </w:r>
    </w:p>
    <w:p>
      <w:pPr>
        <w:pStyle w:val="HorizontalLine"/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02"/>
        <w:gridCol w:w="3402"/>
      </w:tblGrid>
      <w:tr>
        <w:trPr/>
        <w:tc>
          <w:tcPr>
            <w:tcW w:w="6802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 Empenhado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/>
              <w:t xml:space="preserve">R$ 7.032,00 </w:t>
            </w:r>
          </w:p>
        </w:tc>
      </w:tr>
      <w:tr>
        <w:trPr/>
        <w:tc>
          <w:tcPr>
            <w:tcW w:w="6802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Total Anulado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R$ 0,00 </w:t>
            </w:r>
          </w:p>
        </w:tc>
      </w:tr>
    </w:tbl>
    <w:p>
      <w:pPr>
        <w:pStyle w:val="TextBody"/>
        <w:spacing w:before="300" w:after="283"/>
        <w:jc w:val="right"/>
        <w:rPr/>
      </w:pPr>
      <w:r>
        <w:rPr/>
        <w:t>Dados Gerados em 05/09/2017 - 8:49:23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7-09-05T08:49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OPO</w:t>
      </w:r>
    </w:p>
  </w:comment>
  <w:comment w:id="1" w:author="" w:date="2017-09-05T08:49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2" w:author="" w:date="2017-09-05T08:49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3" w:author="" w:date="2017-09-05T08:49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4" w:author="" w:date="2017-09-05T08:49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5" w:author="" w:date="2017-09-05T08:49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6" w:author="" w:date="2017-09-05T08:49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7" w:author="" w:date="2017-09-05T08:49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8" w:author="" w:date="2017-09-05T08:49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9" w:author="" w:date="2017-09-05T08:49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10" w:author="" w:date="2017-09-05T08:49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11" w:author="" w:date="2017-09-05T08:49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12" w:author="" w:date="2017-09-05T08:49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13" w:author="" w:date="2017-09-05T08:49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14" w:author="" w:date="2017-09-05T08:49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15" w:author="" w:date="2017-09-05T08:49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16" w:author="" w:date="2017-09-05T08:49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17" w:author="" w:date="2017-09-05T08:49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OTAIS GERAIS DO RELATÓRI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" w:cs="Bitstream Vera Sans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