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ATA Nº 007/2017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Heading"/>
        <w:ind w:hanging="0"/>
        <w:jc w:val="both"/>
        <w:rPr>
          <w:rFonts w:ascii="Century Gothic" w:hAnsi="Century Gothic" w:cs="Century Gothic"/>
          <w:sz w:val="32"/>
          <w:szCs w:val="32"/>
          <w:u w:val="none"/>
        </w:rPr>
      </w:pPr>
      <w:r>
        <w:rPr>
          <w:rFonts w:cs="Century Gothic" w:ascii="Century Gothic" w:hAnsi="Century Gothic"/>
          <w:sz w:val="32"/>
          <w:szCs w:val="32"/>
          <w:u w:val="none"/>
        </w:rPr>
        <w:t>Aos três dias do mês de abril do ano de 2017, às 19 horas, na Sala Privativa das Sessões, reuniu-se, em Sessão Ordinária, a Câmara Municipal de Vereadores de Roca Sales, com a presença dos Vereadores</w:t>
      </w:r>
      <w:r>
        <w:rPr>
          <w:rFonts w:cs="Century Gothic" w:ascii="Century Gothic" w:hAnsi="Century Gothic"/>
          <w:b/>
          <w:sz w:val="32"/>
          <w:szCs w:val="32"/>
          <w:u w:val="none"/>
        </w:rPr>
        <w:t xml:space="preserve"> Gilvani Bronca, como Presidente; Rogério Engster, como Vice-Presidente, Cleiton Telocken, como Secretário, Ivair Zanchetti, Paulo Germano Koste, Adriano Horbach, Nelson Antonio Vasconcelos Salvador, Gilmar Dilkin e Luis Fernando Horst.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 Verificado o número regimental, o Presidente, em nome de Deus, declarou aberta a Sessão. Cumprimentou os colegas, os servidores da Casa, a imprensa, o público em geral, e, de imediato, solicitou à Secretária para que fizesse a leitura da Ata da Sessão anterior. Lida, a mesma foi colocada para apreciação e votação do Plenário, restando aprovada por unanimidade. Prosseguindo, o Presidente lembrou que, tanto na apreciação quanto na votação dos projetos, os vereadores possuem espaço e total liberdade para se manifestarem, fazendo seus questionamentos ou indagações, e, quando acharem necessário constar em ata, que façam o pedido. Após, o Presidente solicitou a leitura dos expedientes. </w:t>
      </w:r>
      <w:r>
        <w:rPr>
          <w:rFonts w:cs="Century Gothic" w:ascii="Century Gothic" w:hAnsi="Century Gothic"/>
          <w:b/>
          <w:sz w:val="32"/>
          <w:szCs w:val="32"/>
          <w:u w:val="none"/>
        </w:rPr>
        <w:t>EXPEDIENTE DO EXECUTIVO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: Ofício nº 051/17, do Prefeito Municipal, encaminhando Mensagem Retificativa ao Projeto de Lei nº 020/17, de 17 de março de 2017, que “Institui o Conselho Municipal de Turismo e o Fundo Municipal de Turismo”. Ofício nº 052/17, do Assessor de Administração, encaminhando para arquivamento nesta Casa, cópia das Leis Municipais de números 1.628/17, 1.629/17, 1.630/17, 1.631/17 e 1632/17, sancionadas na data de 28 de março de 2017. </w:t>
      </w:r>
      <w:r>
        <w:rPr>
          <w:rFonts w:cs="Century Gothic" w:ascii="Century Gothic" w:hAnsi="Century Gothic"/>
          <w:b/>
          <w:sz w:val="32"/>
          <w:szCs w:val="32"/>
          <w:u w:val="none"/>
        </w:rPr>
        <w:t>EXPEDIENTE DO LEGISLATIVO: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 Não houve. </w:t>
      </w:r>
      <w:r>
        <w:rPr>
          <w:rFonts w:cs="Century Gothic" w:ascii="Century Gothic" w:hAnsi="Century Gothic"/>
          <w:b/>
          <w:sz w:val="32"/>
          <w:szCs w:val="32"/>
          <w:u w:val="none"/>
        </w:rPr>
        <w:t>EXPEDIENTE EXTERNO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: Convite: A Administração Municipal, juntamente com a Secretaria de Educação e Cultura e Emater, convida para participar da Festa da Páscoa e Feira do Peixe, que acontecerá no dia 08 de abril de 2017, na Praça Júlio Lengler, das 09 às 22 horas. O Presidente solicitou aos vereadores da bancada do PMDB que viajaram a Porto Alegre, para apresentarem o relatório de viagem. O Vereador Luis Fernando relatou que no dia 30 de março, juntamente com os colegas Gilmar Dilkin e Nelson A. Vasconcelos Salvador, e o Prefeito Municipal, participaram de uma Audiência Pública em Porto Alegre realizada pelo Governo do Estado, que tratou sobre as principais necessidades de alguns municípios, incluindo o Município de Roca Sales. Citou que Roca Sales deu prioridade para a Segurança Pública, solicitando mais efetivos. Na Audiência, foi dito que algumas turmas da Brigada Militar estariam concluindo o curso de formação. O Vereador informou que foi requerido o pagamento de verbas para a Saúde. Por fim, frisou que a reunião também deu enfoque ao projeto “Caminhos do Pão e Vinho” que abrangerá também municípios do Vale do Taquari, o qual beneficiará o turismo local. Informou, ainda, que na ocasião, visitaram vários gabinetes de Deputados Estaduais, protocolando pedidos em prol do Município de Roca Sales. </w:t>
      </w:r>
      <w:r>
        <w:rPr>
          <w:rFonts w:cs="Century Gothic" w:ascii="Century Gothic" w:hAnsi="Century Gothic"/>
          <w:b/>
          <w:sz w:val="32"/>
          <w:szCs w:val="32"/>
          <w:u w:val="none"/>
        </w:rPr>
        <w:t>EXPLICAÇÕES PESSOAIS: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 O Vereador Rogério Engster, depois de saudar os presentes, manifestou-se dizendo que está inconformado com a falta de resposta do Executivo em relação aos seus pedidos protocolados na Casa. Mencionou que ainda não foi aberta a Rua Projetada A2, localizada no “Loteamento Nelcy Schneider”, mesmo que já tenha sido alterado o nome da mesma, através de Projeto de Lei, aprovado pela Casa Legislativa. Destacou que os munícipes, principalmente os moradores da localidade, estão cobrando a abertura da referida rua, pois facilitaria o acesso ao Bairro. Por fim, disse que, recentemente abriu uma lancheria em frente à Praça Júlio Lengler, a qual está ocupando as calçadas e parte da rua, com autorização da Prefeitura Municipal, interrompendo o direito de ir e vir dos cidadãos roca-salenses, ouvindo, inclusive, reclamações de outros comerciantes da localidade, que alegam que as pessoas não tem acesso ao estacionamento. Assim, pediu para que o Executivo avaliasse a situação relatada, para evitar prejuízos aos demais comerciantes e ao cidadão em geral. Prosseguindo, o Presidente da Casa encaminhou a mensagem retificativa relativa ao Projeto de Lei nº 20/17, para as Comissões de Constituição e Justiça e Orçamento e Finanças, para análise. Solicitou ao Plenário, que indicasse um representante do Poder Legislativo para participar da reunião da Equipe da Saúde e da 16ª Coordenadoria Geral da Saúde, que ocorrerá no dia 19 de abril. O Vereador Cleiton Telocken manifestou interesse, tendo os demais vereadores, acolhido a indicação. O Presidente informou ao Plenário que, junto com a Assessoria Jurídica e a servidora da Casa, estão elaborando um Projeto Tribuna Popular, o qual regulamentará o que já é adotado na Câmara Municipal, onde as Entidades solicitam espaço nas Sessões para manifestarem-se sobre determinado assunto. Assim, o Projeto será incluído no Regimento Interno, para que as Entidades do Município tenham esse direito expresso. Ainda, o Presidente parabenizou o Município de Encantado pela passagem de seus 102 anos de história, bem como, parabenizou a ONG Mãos Dadas pela Vida que, no final de semana, realizou atividades com as crianças e o público em geral, junto à Praça em frente à Igreja Católica. Ao final, o Presidente agradeceu a presença de todos, convidando-os para participar da próxima Sessão, dia 17 de abril de 2017, às 19 horas. Nada mais havendo a se tratar, em nome de Deus, declarou encerrada a Sessão. Sala das Sessões, 03 de abril de 2017.</w:t>
      </w:r>
    </w:p>
    <w:p>
      <w:pPr>
        <w:pStyle w:val="Heading"/>
        <w:ind w:hanging="0"/>
        <w:jc w:val="both"/>
        <w:rPr>
          <w:rFonts w:ascii="Century Gothic" w:hAnsi="Century Gothic" w:cs="Century Gothic"/>
          <w:sz w:val="32"/>
          <w:szCs w:val="32"/>
          <w:u w:val="none"/>
        </w:rPr>
      </w:pPr>
      <w:r>
        <w:rPr>
          <w:rFonts w:cs="Century Gothic" w:ascii="Century Gothic" w:hAnsi="Century Gothic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32"/>
          <w:szCs w:val="32"/>
          <w:u w:val="none"/>
        </w:rPr>
      </w:pPr>
      <w:r>
        <w:rPr>
          <w:rFonts w:cs="Arial" w:ascii="Century Gothic" w:hAnsi="Century Gothic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</w:t>
      </w:r>
      <w:r>
        <w:rPr>
          <w:rFonts w:cs="Arial" w:ascii="Century Gothic" w:hAnsi="Century Gothic"/>
          <w:sz w:val="28"/>
          <w:szCs w:val="28"/>
        </w:rPr>
        <w:t>_________________                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Gilvani Bronca</w:t>
        <w:tab/>
        <w:t xml:space="preserve">                  Cleiton Telocken</w:t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Arial" w:ascii="Century Gothic" w:hAnsi="Century Gothic"/>
          <w:sz w:val="28"/>
          <w:szCs w:val="28"/>
        </w:rPr>
        <w:t>Presidente</w:t>
        <w:tab/>
        <w:tab/>
        <w:tab/>
        <w:t xml:space="preserve">     Secretário</w:t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>________________</w:t>
        <w:tab/>
        <w:t xml:space="preserve">       ________________</w:t>
        <w:tab/>
        <w:t xml:space="preserve">           _________________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>Rogério Engster       Paulo Germano Koste</w:t>
        <w:tab/>
        <w:t xml:space="preserve">   Adriano Horbach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Arial" w:ascii="Century Gothic" w:hAnsi="Century Gothic"/>
          <w:sz w:val="28"/>
          <w:szCs w:val="28"/>
        </w:rPr>
        <w:t>Vice-Presidente</w:t>
        <w:tab/>
        <w:t xml:space="preserve">            Vereador</w:t>
        <w:tab/>
        <w:tab/>
        <w:tab/>
        <w:t xml:space="preserve">  Vereador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entury Gothic" w:hAnsi="Century Gothic"/>
          <w:sz w:val="28"/>
          <w:szCs w:val="28"/>
        </w:rPr>
        <w:t>_________________</w:t>
        <w:tab/>
        <w:tab/>
        <w:t>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>Ivair Zanchetti</w:t>
        <w:tab/>
        <w:tab/>
        <w:t xml:space="preserve">          Luis Fernando Horst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</w:t>
      </w:r>
      <w:r>
        <w:rPr>
          <w:rFonts w:cs="Arial" w:ascii="Century Gothic" w:hAnsi="Century Gothic"/>
          <w:sz w:val="28"/>
          <w:szCs w:val="28"/>
        </w:rPr>
        <w:t>Vereador</w:t>
        <w:tab/>
        <w:tab/>
        <w:t xml:space="preserve">                  Vereado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Arial" w:ascii="Century Gothic" w:hAnsi="Century Gothic"/>
          <w:sz w:val="28"/>
          <w:szCs w:val="28"/>
        </w:rPr>
        <w:t>________________             _____________________________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</w:t>
      </w:r>
      <w:r>
        <w:rPr>
          <w:rFonts w:cs="Arial" w:ascii="Century Gothic" w:hAnsi="Century Gothic"/>
          <w:sz w:val="28"/>
          <w:szCs w:val="28"/>
        </w:rPr>
        <w:t>Gilmar Dilkin                Nelson A. Vasconcelos Salvad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</w:t>
      </w:r>
      <w:r>
        <w:rPr>
          <w:rFonts w:cs="Arial" w:ascii="Century Gothic" w:hAnsi="Century Gothic"/>
          <w:sz w:val="28"/>
          <w:szCs w:val="28"/>
        </w:rPr>
        <w:t>Vereador</w:t>
        <w:tab/>
        <w:tab/>
        <w:t xml:space="preserve">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709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Black" w:hAnsi="Arial Black" w:eastAsia="Times New Roman" w:cs="Times New Roman"/>
      <w:sz w:val="28"/>
      <w:szCs w:val="24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 Black" w:hAnsi="Arial Black" w:eastAsia="Times New Roman" w:cs="Arial Black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4:00Z</dcterms:created>
  <dc:creator>Bem-Vindo</dc:creator>
  <dc:description/>
  <dc:language>en-US</dc:language>
  <cp:lastModifiedBy>Luiza Gelatti</cp:lastModifiedBy>
  <cp:lastPrinted>2017-04-04T08:10:00Z</cp:lastPrinted>
  <dcterms:modified xsi:type="dcterms:W3CDTF">2017-04-20T16:34:00Z</dcterms:modified>
  <cp:revision>2</cp:revision>
  <dc:subject/>
  <dc:title/>
</cp:coreProperties>
</file>