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SÃO DE ORÇAMENTO E FINANÇAS DA CÂMARA MUNICIPAL DE VEREADORES DE ROCA SALES – R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AUDIÊNCIA PÚBLICA PARA DISCUSSÃO DO PROJETO DE LEI Nº 061/15, de 25 de novembro de 2015, QUE ORÇA A RECEITA E FIXA A DESPESA DO MUNICÍPIO DE ROCA SALES, PARA O EXERCÍCIO DE 2016.</w:t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</w:rPr>
        <w:tab/>
        <w:tab/>
        <w:tab/>
        <w:t xml:space="preserve"> ATA DA AUDIÊNCIA PÚBLICA REALIZADA EM 07 DE DEZEMBRO DE 2015.</w:t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TextBody"/>
        <w:rPr/>
      </w:pPr>
      <w:r>
        <w:rPr>
          <w:rFonts w:cs="Courier New" w:ascii="Courier New" w:hAnsi="Courier New"/>
          <w:szCs w:val="24"/>
        </w:rPr>
        <w:tab/>
        <w:tab/>
        <w:tab/>
      </w:r>
      <w:r>
        <w:rPr>
          <w:rFonts w:cs="Courier New" w:ascii="Courier New" w:hAnsi="Courier New"/>
          <w:sz w:val="22"/>
          <w:szCs w:val="22"/>
        </w:rPr>
        <w:t>Aos sete dias do mês de dezembro do ano dois mil e quinze, às 18 horas, na sede da Câmara Municipal de Vereadores de Roca Sales, cumprindo o que determina a legislação federal, e com base no Decreto Legislativo Municipal nº 03/2001, foi realizada Audiência Pública, por iniciativa da Comissão de Orçamento e Finanças da Câmara Municipal de Vereadores, para discussão do Projeto de Lei Nº 061/15, que Orça a Receita e Fixa a despesa do Município de Roca Sales, para o exercício de 2016, que se encontra, nos termos regimentais, na referida Comissão para análise e parecer. Aberto os trabalhos da Audiência pelo Vereador Henrique Pivatto, o mesmo informou que, em reunião da Comissão de Orçamento e Finanças, fora escolhido para presidir os trabalhos. De início, o Presidente registrou que a Audiência Pública foi divulgada através da imprensa local, e colocados os editais (convites) no quadro mural da Prefeitura, além da sede dos Órgãos Públicos, bem como enviados os convites aos Sindicatos e Associações do Município. O Presidente informou, também, que foram convidados a participarem da Audiência, a Senhora Édna Conzatti Contadora do Município, e o Secretário Municipal da Fazenda, Senhor Jones Wünsch, do Município de Roca Sales, a fim de auxiliarem nos trabalhos. Assim, o Presidente passou a palavra para o Assessor Jurídico da Câmara, a fim de explicar como funcionaria a Audiência Pública. A seguir, passou a palavra ao Secretário Municipal da Fazenda, Senhor Jones Wünsch, para fazer a exposição cabível sobre o Projeto de Lei em discussão. O Secretário fez uma explanação sobre o Projeto de Lei, respondendo todas as questões levantadas pelos Senhores Vereadores, pelo Assessor Jurídico do Legislativo, e pelos presentes. Assim, considerando que não foram apresentadas sugestões capazes de alterar o conteúdo do projeto, o Presidente agradeceu a presença do público em geral, e, em especial, do Secretário Municipal da Fazenda, encerrando a Audiência Pública, determinando que fosse lavrada a ata correspondente. Roca Sales, 07 de dezembro de 2015.</w:t>
      </w:r>
    </w:p>
    <w:p>
      <w:pPr>
        <w:pStyle w:val="Normal"/>
        <w:jc w:val="both"/>
        <w:rPr>
          <w:rFonts w:ascii="Courier New" w:hAnsi="Courier New" w:cs="Courier New"/>
          <w:sz w:val="28"/>
          <w:szCs w:val="22"/>
        </w:rPr>
      </w:pPr>
      <w:r>
        <w:rPr>
          <w:rFonts w:cs="Courier New" w:ascii="Courier New" w:hAnsi="Courier New"/>
          <w:sz w:val="28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Albertus Extra Bold" w:hAnsi="Albertus Extra Bold" w:cs="Courier New"/>
          <w:sz w:val="28"/>
          <w:szCs w:val="20"/>
        </w:rPr>
      </w:pPr>
      <w:r>
        <w:rPr>
          <w:rFonts w:cs="Courier New" w:ascii="Albertus Extra Bold" w:hAnsi="Albertus Extra Bold"/>
          <w:sz w:val="28"/>
        </w:rPr>
        <w:t xml:space="preserve">Vereador Henrique Pivatto            Vereador Cleber Scottá </w:t>
      </w:r>
    </w:p>
    <w:p>
      <w:pPr>
        <w:pStyle w:val="Heading2"/>
        <w:rPr>
          <w:szCs w:val="20"/>
        </w:rPr>
      </w:pPr>
      <w:r>
        <w:rPr>
          <w:rFonts w:eastAsia="Albertus Extra Bold" w:cs="Albertus Extra Bold"/>
        </w:rPr>
        <w:t xml:space="preserve">          </w:t>
      </w:r>
      <w:r>
        <w:rPr/>
        <w:t xml:space="preserve">Presidente                                  Relator                            </w:t>
      </w:r>
    </w:p>
    <w:p>
      <w:pPr>
        <w:pStyle w:val="Normal"/>
        <w:rPr>
          <w:rFonts w:ascii="Albertus Extra Bold" w:hAnsi="Albertus Extra Bold" w:cs="Courier New"/>
          <w:sz w:val="28"/>
          <w:szCs w:val="20"/>
        </w:rPr>
      </w:pPr>
      <w:r>
        <w:rPr>
          <w:rFonts w:cs="Courier New" w:ascii="Albertus Extra Bold" w:hAnsi="Albertus Extra Bold"/>
          <w:sz w:val="28"/>
          <w:szCs w:val="20"/>
        </w:rPr>
      </w:r>
    </w:p>
    <w:p>
      <w:pPr>
        <w:pStyle w:val="Normal"/>
        <w:rPr>
          <w:rFonts w:ascii="Albertus Extra Bold" w:hAnsi="Albertus Extra Bold" w:cs="Courier New"/>
          <w:sz w:val="28"/>
        </w:rPr>
      </w:pPr>
      <w:r>
        <w:rPr>
          <w:rFonts w:cs="Courier New" w:ascii="Albertus Extra Bold" w:hAnsi="Albertus Extra Bold"/>
          <w:sz w:val="28"/>
        </w:rPr>
      </w:r>
    </w:p>
    <w:sectPr>
      <w:type w:val="nextPage"/>
      <w:pgSz w:w="12200" w:h="15763"/>
      <w:pgMar w:left="2041" w:right="1304" w:gutter="0" w:header="0" w:top="175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lbertus Extra Bold" w:hAnsi="Albertus Extra Bold" w:cs="Courier New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6:00Z</dcterms:created>
  <dc:creator>*</dc:creator>
  <dc:description/>
  <dc:language>en-US</dc:language>
  <cp:lastModifiedBy>Luiza</cp:lastModifiedBy>
  <cp:lastPrinted>2015-12-23T10:06:00Z</cp:lastPrinted>
  <dcterms:modified xsi:type="dcterms:W3CDTF">2015-12-23T12:06:00Z</dcterms:modified>
  <cp:revision>9</cp:revision>
  <dc:subject/>
  <dc:title>COMISSÃO DE ORÇAMENTO E FINANÇAS DA CÂMARA MUNICIPAL DE VEREADORES DE ROCA SALES – RS</dc:title>
</cp:coreProperties>
</file>