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firstLine="709"/>
        <w:jc w:val="left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TA Nº 030/2015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32"/>
          <w:szCs w:val="32"/>
        </w:rPr>
        <w:t xml:space="preserve">Aos vinte e sete dias do mês de novembro do ano de 2015, às 19,30horas, na sede do CTG Tropeiros da Amizade, reuniu-se, em SESSÃO SOLENE, a Câmara Municipal de Vereadores de Roca Sales, com a presença dos seguintes senhores Vereadores: </w:t>
      </w:r>
      <w:r>
        <w:rPr>
          <w:rFonts w:cs="Century Gothic" w:ascii="Century Gothic" w:hAnsi="Century Gothic"/>
          <w:b/>
          <w:bCs/>
          <w:sz w:val="32"/>
          <w:szCs w:val="32"/>
        </w:rPr>
        <w:t xml:space="preserve">Osmar Aldino Kappler, </w:t>
      </w:r>
      <w:r>
        <w:rPr>
          <w:rFonts w:cs="Century Gothic" w:ascii="Century Gothic" w:hAnsi="Century Gothic"/>
          <w:bCs/>
          <w:sz w:val="32"/>
          <w:szCs w:val="32"/>
        </w:rPr>
        <w:t>como</w:t>
      </w:r>
      <w:r>
        <w:rPr>
          <w:rFonts w:cs="Century Gothic" w:ascii="Century Gothic" w:hAnsi="Century Gothic"/>
          <w:b/>
          <w:bCs/>
          <w:sz w:val="32"/>
          <w:szCs w:val="32"/>
        </w:rPr>
        <w:t xml:space="preserve"> Presidente; Cristan André Prade, </w:t>
      </w:r>
      <w:r>
        <w:rPr>
          <w:rFonts w:cs="Century Gothic" w:ascii="Century Gothic" w:hAnsi="Century Gothic"/>
          <w:bCs/>
          <w:sz w:val="32"/>
          <w:szCs w:val="32"/>
        </w:rPr>
        <w:t>como</w:t>
      </w:r>
      <w:r>
        <w:rPr>
          <w:rFonts w:cs="Century Gothic" w:ascii="Century Gothic" w:hAnsi="Century Gothic"/>
          <w:b/>
          <w:bCs/>
          <w:sz w:val="32"/>
          <w:szCs w:val="32"/>
        </w:rPr>
        <w:t xml:space="preserve"> Vice-Presidente; Rogério Engster, como Secretário; Paulo Germano Koste; Henrique Pivatto, Gilmar Dilkin, Braulio Sadi Rother, Walmir Sebben, e Cleber Scottá.</w:t>
      </w:r>
      <w:r>
        <w:rPr>
          <w:rFonts w:cs="Century Gothic" w:ascii="Century Gothic" w:hAnsi="Century Gothic"/>
          <w:sz w:val="32"/>
          <w:szCs w:val="32"/>
        </w:rPr>
        <w:t xml:space="preserve"> Verificado o número regimental, o senhor Presidente, em nome de Deus, abriu os trabalhos da Sessão. O Presidente anunciou que a Sessão Solene fora convocada com o fim especial de homenagear o </w:t>
      </w:r>
      <w:r>
        <w:rPr>
          <w:rFonts w:cs="Century Gothic" w:ascii="Century Gothic" w:hAnsi="Century Gothic"/>
          <w:b/>
          <w:sz w:val="32"/>
          <w:szCs w:val="32"/>
        </w:rPr>
        <w:t>PASTOR RONALDO MONÇANI</w:t>
      </w:r>
      <w:r>
        <w:rPr>
          <w:rFonts w:cs="Century Gothic" w:ascii="Century Gothic" w:hAnsi="Century Gothic"/>
          <w:sz w:val="32"/>
          <w:szCs w:val="32"/>
        </w:rPr>
        <w:t xml:space="preserve">, com o </w:t>
      </w:r>
      <w:r>
        <w:rPr>
          <w:rFonts w:cs="Century Gothic" w:ascii="Century Gothic" w:hAnsi="Century Gothic"/>
          <w:b/>
          <w:sz w:val="32"/>
          <w:szCs w:val="32"/>
        </w:rPr>
        <w:t>“TÍTULO DE CIDADÃO ROCA-SALENSE</w:t>
      </w:r>
      <w:r>
        <w:rPr>
          <w:rFonts w:cs="Century Gothic" w:ascii="Century Gothic" w:hAnsi="Century Gothic"/>
          <w:sz w:val="32"/>
          <w:szCs w:val="32"/>
        </w:rPr>
        <w:t xml:space="preserve">”, pelos relevantes serviços prestados à nossa comunidade. Dando prosseguimento aos trabalhos, o Presidente fez um breve pronunciamento, no qual cumprimentou o homenageado, falando da importância do ato solene. Disse que é com plena justiça que o nome do homenageado fora lembrado pela Casa Legislativa. Observou que a homenagem prestada, além de ser justa e merecida, tem o efeito educativo-pedagógico, pois mostrará aos munícipes e a todos os demais que dela tomarem conhecimento, especialmente aos mais jovens, que sempre vale a pena trabalhar para o bem estar e desenvolvimento integral da comunidade na qual vivemos e estamos inseridos. Depois, o Presidente convidou o Senhor Prefeito Municipal, Senhor Nélio José Vuaden, e o Vice-Prefeito Municipal, Senhor Eloy Machado dos Santos, </w:t>
      </w:r>
      <w:r>
        <w:rPr>
          <w:rFonts w:cs="Arial" w:ascii="Century Gothic" w:hAnsi="Century Gothic"/>
          <w:vanish/>
          <w:color w:val="545454"/>
          <w:sz w:val="32"/>
          <w:szCs w:val="32"/>
        </w:rPr>
        <w:br/>
      </w:r>
      <w:r>
        <w:rPr>
          <w:rFonts w:cs="Century Gothic" w:ascii="Century Gothic" w:hAnsi="Century Gothic"/>
          <w:sz w:val="32"/>
          <w:szCs w:val="32"/>
        </w:rPr>
        <w:t xml:space="preserve">para sentarem junto a Mesa Diretora dos trabalhos.  Convidou, também, o homenageado RONALDO MONÇANI </w:t>
      </w:r>
      <w:r>
        <w:rPr>
          <w:rFonts w:cs="Arial" w:ascii="Century Gothic" w:hAnsi="Century Gothic"/>
          <w:vanish/>
          <w:color w:val="545454"/>
          <w:sz w:val="32"/>
          <w:szCs w:val="32"/>
        </w:rPr>
        <w:br/>
      </w:r>
      <w:r>
        <w:rPr>
          <w:rFonts w:cs="Century Gothic" w:ascii="Century Gothic" w:hAnsi="Century Gothic"/>
          <w:sz w:val="32"/>
          <w:szCs w:val="32"/>
        </w:rPr>
        <w:t xml:space="preserve">para sentar à Mesa Especial do homenageado. O Presidente registrou que ele, </w:t>
      </w:r>
      <w:r>
        <w:rPr>
          <w:rFonts w:cs="Century Gothic" w:ascii="Century Gothic" w:hAnsi="Century Gothic"/>
          <w:sz w:val="32"/>
          <w:szCs w:val="32"/>
          <w:u w:val="single"/>
        </w:rPr>
        <w:t>Vereador Osmar Aldino Kappler</w:t>
      </w:r>
      <w:r>
        <w:rPr>
          <w:rFonts w:cs="Century Gothic" w:ascii="Century Gothic" w:hAnsi="Century Gothic"/>
          <w:sz w:val="32"/>
          <w:szCs w:val="32"/>
        </w:rPr>
        <w:t xml:space="preserve">, indicou o Pastor da Igreja Assembléia de Deus, hoje responsável pela Igreja em Roca Sales, Senhor RONALDO MONÇANI, para ser homenageado com a entrega do Título de Cidadão Roca-Salense. Disse, ainda, que o PLENÁRIO DA CÂMARA DE VEREADORES acolheu a proposta de homenagear o indicado, sendo que Prefeito Municipal, Senhor Nélio José Vuaden, prontamente sancionou o Projeto de Lei. Dessa forma, percebe-se a importância da contribuição do homenageado para o Município. Dando prosseguimento, convidou o senhor CLAUDINEI COFERRI como MESTRE DE CERIMÔNIA, para conduzir os trabalhos do Ato Solene. O Mestre de Cerimônia convidou o homenageado para receber o TÍTULO, fazendo a leitura da síntese da sua biografia. Feita a leitura da biografia, o Mestre de Cerimônia convidou o Vereador Osmar Aldino Kappler, autor da indicação, para entregar o Título ao HOMENAGEADO, juntamente com o Prefeito Municipal. A seguir, a Secretária da Câmara, Senhora Laura Horst, entregou um ramalhete de flores ao homenageado. Feita a entrega das flores, fora convidado o Pastor Adalberto Dutra, pessoa conhecida do homenageado, para falar sobre a sua história. A seguir, o homenageado agradeceu pelo título recebido. A esposa do homenageado, Senhora Marceneia Pereira Monçani, fez a entrega de um ramalhete de flores ao PREFEITO MUNICIPAL e ao PRESIDENTE DA CÂMARA, em nome do HOMENAGEADO, em sinal de gratidão pelas homenagens recebidas. O Prefeito Municipal, Senhor NÉLIO JOSÉ VIADEN, fez o seu pronunciamento. Depois, foi passada a palavra ao Deputado Federal Pastor RONALDO NOGUEIRA, convidado pela Câmara, para prestigiar o evento.  A seguir, o Mestre de Cerimônia CLAUDINEI convidou para ouvir o HINO DE ROCA SALES. Concluídos os trabalhos por parte do Mestre de Cerimônia, o mesmo devolveu a palavra ao Presidente. Este, depois de fazer alguns agradecimentos e considerações sobre o ato, em nome de DEUS, declarou encerrados os trabalhos da Sessão Solene. A Ata tem sido lavrada simultaneamente à ocorrência dos atos da Sessão Solene. Roca Sales, 27 de novembro de 2015.  </w:t>
        <w:tab/>
      </w:r>
      <w:r>
        <w:rPr>
          <w:rFonts w:cs="Century Gothic" w:ascii="Century Gothic" w:hAnsi="Century Gothic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sz w:val="28"/>
          <w:szCs w:val="28"/>
        </w:rPr>
        <w:t>Osmar Aldino Kappler</w:t>
        <w:tab/>
        <w:t xml:space="preserve">         </w:t>
      </w:r>
      <w:r>
        <w:rPr>
          <w:rFonts w:cs="Century Gothic" w:ascii="Century Gothic" w:hAnsi="Century Gothic"/>
          <w:bCs/>
          <w:sz w:val="28"/>
          <w:szCs w:val="28"/>
        </w:rPr>
        <w:t>Rogério Engster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 xml:space="preserve">         Presidente</w:t>
        <w:tab/>
        <w:tab/>
        <w:tab/>
        <w:t xml:space="preserve">              Secretário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</w:r>
    </w:p>
    <w:sectPr>
      <w:type w:val="nextPage"/>
      <w:pgSz w:w="12200" w:h="16443"/>
      <w:pgMar w:left="2155" w:right="1418" w:gutter="0" w:header="0" w:top="192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Arial Black" w:hAnsi="Arial Black" w:cs="Arial Black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49:00Z</dcterms:created>
  <dc:creator>Usuario</dc:creator>
  <dc:description/>
  <cp:keywords/>
  <dc:language>en-US</dc:language>
  <cp:lastModifiedBy>Bem-Vindo</cp:lastModifiedBy>
  <cp:lastPrinted>2015-11-27T10:01:00Z</cp:lastPrinted>
  <dcterms:modified xsi:type="dcterms:W3CDTF">2015-11-30T20:26:00Z</dcterms:modified>
  <cp:revision>10</cp:revision>
  <dc:subject/>
  <dc:title>ATA Nº 034/2014</dc:title>
</cp:coreProperties>
</file>