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PRESTAÇÃO DE SERVIÇOS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 das partes contratantes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Câmara Municipal de Vereadores de Roca Sales, com sede na Rua Eliseu Orlandini, nº 51, bairro Centro, Cep 95.735-000, no Estado do Rio Grande do Sul, inscrita no CNPJ sob o n° 88.187.935/0001-70, neste ato representado pelo Presidente Paulo Germano Koste brasileiro, casado, residente e domiciliado no Cidade de Roca Sales, no Estado do Rio Grande do Sul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 Região dos Vales Comunicação Digital Ltda, CNPJ nº 03.754.500/0001-07, sediada na rua Padre Anchieta, nº 1511 sala 204, bairro centro, Cep 95960-000, na cidade de Encantado, no Estado do Rio Grande do Sul, neste ato representado pelo seu Diretor Eduardo Pittol, brasileiro, solteiro residente e domiciliado em Encantado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       As partes acima identificadas têm, entre si, justo e acertado o presente Contrato de Prestação de Serviços, que se regerá pelas cláusulas seguintes e pelas condições de preço, forma e termo de pagamento descritas no presente contrato. 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Contrat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Cláusula 1ª - </w:t>
      </w:r>
      <w:r>
        <w:rPr>
          <w:rFonts w:cs="Arial" w:ascii="Arial" w:hAnsi="Arial"/>
          <w:sz w:val="20"/>
          <w:szCs w:val="20"/>
        </w:rPr>
        <w:t xml:space="preserve">O presente contrato tem como objeto o serviço de comunicação digital através da digitação de dados, atualização de informações e reformulação do site da câmara cujo endereço na web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mararocasales.com.br</w:t>
        </w:r>
      </w:hyperlink>
      <w:r>
        <w:rPr>
          <w:rFonts w:cs="Arial" w:ascii="Arial" w:hAnsi="Arial"/>
          <w:sz w:val="20"/>
          <w:szCs w:val="20"/>
        </w:rPr>
        <w:t xml:space="preserve"> e a publicidade online no port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aodosvales.com.b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Obrigações da Contratante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   </w:t>
        <w:tab/>
        <w:t xml:space="preserve">Cláusula 2ª -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deverá fornecer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todas as informações necessárias a realização dos serviços, devendo especificar os detalhes necessários a perfeita consecução dos mesmos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Cláusula 3ª -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deverá efetuar o devido pagamento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, em conformidade com a Cláusula 6ª do presente instrument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Obrigações da Contratad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4ª -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se obriga a realizar todos os atos relacionados aos serviços descritos na Cláusula 1ª do presente instrumento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 -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se obriga a utilizar técnicas condizentes com os serviços a serem prestados, efetuando todos os esforços para a sua consecuçã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Remuneração dos Serviços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Cláusula 5ª -</w:t>
      </w:r>
      <w:r>
        <w:rPr>
          <w:rFonts w:cs="Arial" w:ascii="Arial" w:hAnsi="Arial"/>
          <w:color w:val="000000"/>
          <w:sz w:val="20"/>
          <w:szCs w:val="20"/>
        </w:rPr>
        <w:t xml:space="preserve"> Pela prestação dos serviços</w:t>
      </w:r>
      <w:r>
        <w:rPr>
          <w:rFonts w:cs="Arial" w:ascii="Arial" w:hAnsi="Arial"/>
          <w:sz w:val="20"/>
          <w:szCs w:val="20"/>
        </w:rPr>
        <w:t>, objeto deste contrato, ora estipulado,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pagará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o valor total de R$ 6190,20 (seis mil cento e noventa reais e vinte centavos), divididos em</w:t>
      </w:r>
      <w:r>
        <w:rPr>
          <w:rFonts w:cs="Arial" w:ascii="Arial" w:hAnsi="Arial"/>
          <w:sz w:val="20"/>
          <w:szCs w:val="20"/>
        </w:rPr>
        <w:t xml:space="preserve"> 10(dez) parcelas de R$ 589,54 (quinhentos e oitenta e nove reais e cinquenta e quatro centavos), mais 1(uma) parcela de 294,8(duzentos e noventa e quatro reais e oitenta centavos), compreendidos no período de 01/06/2014 a 31/05/2015, respeitando os 45 (quarenta e cinco) dias de recesso, com vencimento previsto para o dia 05 de cada mês, iniciando-se a primeira parcela no mês de julho de 2014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azo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Cláusula 6ª - </w:t>
      </w:r>
      <w:r>
        <w:rPr>
          <w:rFonts w:cs="Arial" w:ascii="Arial" w:hAnsi="Arial"/>
          <w:sz w:val="20"/>
          <w:szCs w:val="20"/>
        </w:rPr>
        <w:t>O prazo deste contrato é de 12 (doze) meses, podendo ser renovado por igual período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Esse contrato poderá ser renovado por aditamento, sendo os valores corrigidos e atualizados pelo IGPM, sendo de comum acordo das partes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inadimplemento, do descumprimento e da multa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Cláusula 7ª -</w:t>
      </w:r>
      <w:r>
        <w:rPr>
          <w:rFonts w:cs="Arial" w:ascii="Arial" w:hAnsi="Arial"/>
          <w:sz w:val="20"/>
          <w:szCs w:val="20"/>
        </w:rPr>
        <w:t xml:space="preserve"> Em caso de inadimplemento por parte d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quanto ao serviço prestado, deverá incidir multa de 10% sobre o valor do presente instrumento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Rescisão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Cláusula 8ª - </w:t>
      </w:r>
      <w:r>
        <w:rPr>
          <w:rFonts w:cs="Arial" w:ascii="Arial" w:hAnsi="Arial"/>
          <w:color w:val="000000"/>
          <w:sz w:val="20"/>
          <w:szCs w:val="20"/>
        </w:rPr>
        <w:t>Caso haja interesse na rescisão do contrato, a parte interessada notificará a outra, por escrito, com antecedência mínima de 90 (noventa) dias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Cláusula 9ª - </w:t>
      </w:r>
      <w:r>
        <w:rPr>
          <w:rFonts w:cs="Arial" w:ascii="Arial" w:hAnsi="Arial"/>
          <w:color w:val="000000"/>
          <w:sz w:val="20"/>
          <w:szCs w:val="20"/>
        </w:rPr>
        <w:t xml:space="preserve">A rescisão do presente instrumento não extinguirá os direitos e obrigações, decorrentes da celebração deste contrato e adquiridos durante sua vigência, que as partes tenham entre si e para com terceiros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Cond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Cláusula 10ª - </w:t>
      </w:r>
      <w:r>
        <w:rPr>
          <w:rFonts w:cs="Arial" w:ascii="Arial" w:hAnsi="Arial"/>
          <w:color w:val="000000"/>
          <w:sz w:val="20"/>
          <w:szCs w:val="20"/>
        </w:rPr>
        <w:t>Qualquer serviço adicional, desde que acordado entre as partes, será objeto de termo aditivo ao instrumento original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Cláusula 11ª – </w:t>
      </w:r>
      <w:r>
        <w:rPr>
          <w:rFonts w:cs="Arial" w:ascii="Arial" w:hAnsi="Arial"/>
          <w:sz w:val="20"/>
          <w:szCs w:val="20"/>
        </w:rPr>
        <w:t xml:space="preserve">As informações fornecidas pela </w:t>
      </w:r>
      <w:r>
        <w:rPr>
          <w:rFonts w:cs="Arial" w:ascii="Arial" w:hAnsi="Arial"/>
          <w:b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 xml:space="preserve">para manutenção das páginas eletrônicas são de inteira responsabilidade da mesma, salvo as que forem contratadas como forma de pesquisa.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Foro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Cláusula 12ª</w:t>
      </w:r>
      <w:r>
        <w:rPr>
          <w:rFonts w:cs="Arial" w:ascii="Arial" w:hAnsi="Arial"/>
          <w:sz w:val="20"/>
          <w:szCs w:val="20"/>
        </w:rPr>
        <w:t xml:space="preserve"> - As partes elegem o foro da cidade de Encantado para dirimir quaisquer  litígios oriundos do presente instrumento, com expressa renúncia a qualquer outro, por mais privilegiado que se apresen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</w:rPr>
        <w:t>Por estarem assim justos e contratados, firmam o presente instrumento, em duas vias de igual teor e forma, juntamente com 2 (duas) testemunh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Encantado, 01 de junho de 2014.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2743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âmara de Vereadores de Roca 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âmara de Vereadores de Roca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ão dos Vales Comunicação Digital Lt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5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ra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ão dos Vales Comunicação Digital Lt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857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G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743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                                                            R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                                                            RG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rocasales.com.br/" TargetMode="External"/><Relationship Id="rId3" Type="http://schemas.openxmlformats.org/officeDocument/2006/relationships/hyperlink" Target="http://www.regiaodosval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6:00Z</dcterms:created>
  <dc:creator>user</dc:creator>
  <dc:description/>
  <cp:keywords/>
  <dc:language>en-US</dc:language>
  <cp:lastModifiedBy>Usuario</cp:lastModifiedBy>
  <cp:lastPrinted>2009-04-08T18:31:00Z</cp:lastPrinted>
  <dcterms:modified xsi:type="dcterms:W3CDTF">2014-06-24T11:49:00Z</dcterms:modified>
  <cp:revision>7</cp:revision>
  <dc:subject/>
  <dc:title>CONTRATO DE PRESTAÇÃO DE SERVIÇOS</dc:title>
</cp:coreProperties>
</file>